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8"/>
          <w:szCs w:val="48"/>
        </w:rPr>
      </w:pPr>
      <w:r>
        <w:rPr>
          <w:rFonts w:cs="Times New Roman"/>
          <w:b/>
          <w:bCs/>
          <w:sz w:val="48"/>
          <w:szCs w:val="48"/>
        </w:rPr>
        <w:t xml:space="preserve"> </w:t>
      </w:r>
      <w:r>
        <w:rPr>
          <w:b/>
          <w:bCs/>
          <w:sz w:val="48"/>
          <w:szCs w:val="48"/>
        </w:rPr>
        <w:t>“</w:t>
      </w:r>
      <w:r>
        <w:rPr>
          <w:b/>
          <w:b/>
          <w:bCs/>
          <w:sz w:val="48"/>
          <w:sz w:val="48"/>
          <w:szCs w:val="48"/>
        </w:rPr>
        <w:t>หน้าที่ชาวพุทธท่ามกลางวิกฤตศาสนา”</w:t>
      </w:r>
    </w:p>
    <w:p>
      <w:pPr>
        <w:pStyle w:val="Normal"/>
        <w:jc w:val="center"/>
        <w:rPr>
          <w:rFonts w:ascii="Angsana New" w:hAnsi="Angsana New" w:cs="Angsana New"/>
          <w:b/>
          <w:b/>
          <w:bCs/>
          <w:sz w:val="40"/>
          <w:szCs w:val="40"/>
        </w:rPr>
      </w:pPr>
      <w:r>
        <w:rPr>
          <w:rFonts w:ascii="Angsana New" w:hAnsi="Angsana New"/>
          <w:b/>
          <w:b/>
          <w:bCs/>
          <w:sz w:val="40"/>
          <w:sz w:val="40"/>
          <w:szCs w:val="40"/>
        </w:rPr>
        <w:t>เทศน์ที่</w:t>
      </w:r>
      <w:r>
        <w:rPr>
          <w:rFonts w:ascii="Angsana New" w:hAnsi="Angsana New"/>
          <w:b/>
          <w:b/>
          <w:bCs/>
          <w:sz w:val="40"/>
          <w:sz w:val="40"/>
          <w:szCs w:val="40"/>
        </w:rPr>
        <w:t xml:space="preserve"> งานธรรมไร้พรมแดน ครั้งที่ ๒ </w:t>
      </w:r>
    </w:p>
    <w:p>
      <w:pPr>
        <w:pStyle w:val="Normal"/>
        <w:jc w:val="center"/>
        <w:rPr>
          <w:rFonts w:ascii="Angsana New" w:hAnsi="Angsana New" w:cs="Angsana New"/>
          <w:b/>
          <w:b/>
          <w:bCs/>
          <w:sz w:val="40"/>
          <w:szCs w:val="40"/>
        </w:rPr>
      </w:pPr>
      <w:r>
        <w:rPr>
          <w:rFonts w:ascii="Angsana New" w:hAnsi="Angsana New"/>
          <w:b/>
          <w:b/>
          <w:bCs/>
          <w:sz w:val="40"/>
          <w:sz w:val="40"/>
          <w:szCs w:val="40"/>
        </w:rPr>
        <w:t>วัดถ้ำผาจม  อ</w:t>
      </w:r>
      <w:r>
        <w:rPr>
          <w:rFonts w:cs="Angsana New" w:ascii="Angsana New" w:hAnsi="Angsana New"/>
          <w:b/>
          <w:bCs/>
          <w:sz w:val="40"/>
          <w:szCs w:val="40"/>
        </w:rPr>
        <w:t>.</w:t>
      </w:r>
      <w:r>
        <w:rPr>
          <w:rFonts w:ascii="Angsana New" w:hAnsi="Angsana New"/>
          <w:b/>
          <w:b/>
          <w:bCs/>
          <w:sz w:val="40"/>
          <w:sz w:val="40"/>
          <w:szCs w:val="40"/>
        </w:rPr>
        <w:t>แม่สาย</w:t>
      </w:r>
      <w:r>
        <w:rPr>
          <w:rFonts w:cs="Times New Roman"/>
          <w:b/>
          <w:b/>
          <w:bCs/>
          <w:sz w:val="40"/>
          <w:sz w:val="40"/>
          <w:szCs w:val="40"/>
        </w:rPr>
        <w:t xml:space="preserve"> </w:t>
      </w:r>
      <w:r>
        <w:rPr>
          <w:b/>
          <w:b/>
          <w:bCs/>
          <w:sz w:val="40"/>
          <w:sz w:val="40"/>
          <w:szCs w:val="40"/>
        </w:rPr>
        <w:t>จ</w:t>
      </w:r>
      <w:r>
        <w:rPr>
          <w:b/>
          <w:bCs/>
          <w:sz w:val="40"/>
          <w:szCs w:val="40"/>
        </w:rPr>
        <w:t>.</w:t>
      </w:r>
      <w:r>
        <w:rPr>
          <w:b/>
          <w:b/>
          <w:bCs/>
          <w:sz w:val="40"/>
          <w:sz w:val="40"/>
          <w:szCs w:val="40"/>
        </w:rPr>
        <w:t>เชียงราย</w:t>
      </w:r>
      <w:r>
        <w:rPr>
          <w:rFonts w:cs="Times New Roman"/>
          <w:b/>
          <w:b/>
          <w:bCs/>
          <w:sz w:val="40"/>
          <w:sz w:val="40"/>
          <w:szCs w:val="40"/>
        </w:rPr>
        <w:t xml:space="preserve"> </w:t>
      </w:r>
      <w:r>
        <w:rPr>
          <w:b/>
          <w:b/>
          <w:bCs/>
          <w:sz w:val="40"/>
          <w:sz w:val="40"/>
          <w:szCs w:val="40"/>
        </w:rPr>
        <w:t>๒๓</w:t>
      </w:r>
      <w:r>
        <w:rPr>
          <w:rFonts w:cs="Times New Roman"/>
          <w:b/>
          <w:b/>
          <w:bCs/>
          <w:sz w:val="40"/>
          <w:sz w:val="40"/>
          <w:szCs w:val="40"/>
        </w:rPr>
        <w:t xml:space="preserve"> </w:t>
      </w:r>
      <w:r>
        <w:rPr>
          <w:b/>
          <w:b/>
          <w:bCs/>
          <w:sz w:val="40"/>
          <w:sz w:val="40"/>
          <w:szCs w:val="40"/>
        </w:rPr>
        <w:t>เมษา</w:t>
      </w:r>
      <w:r>
        <w:rPr>
          <w:b/>
          <w:b/>
          <w:bCs/>
          <w:sz w:val="40"/>
          <w:sz w:val="40"/>
          <w:szCs w:val="40"/>
        </w:rPr>
        <w:t>ยน</w:t>
      </w:r>
      <w:r>
        <w:rPr>
          <w:rFonts w:cs="Times New Roman"/>
          <w:b/>
          <w:b/>
          <w:bCs/>
          <w:sz w:val="40"/>
          <w:sz w:val="40"/>
          <w:szCs w:val="40"/>
        </w:rPr>
        <w:t xml:space="preserve"> </w:t>
      </w:r>
      <w:r>
        <w:rPr>
          <w:b/>
          <w:b/>
          <w:bCs/>
          <w:sz w:val="40"/>
          <w:sz w:val="40"/>
          <w:szCs w:val="40"/>
        </w:rPr>
        <w:t>๒๕๕</w:t>
      </w:r>
      <w:r>
        <w:rPr>
          <w:b/>
          <w:b/>
          <w:bCs/>
          <w:sz w:val="40"/>
          <w:sz w:val="40"/>
          <w:szCs w:val="40"/>
        </w:rPr>
        <w:t>๙</w:t>
      </w:r>
      <w:r>
        <w:rPr>
          <w:rFonts w:cs="Times New Roman"/>
          <w:b/>
          <w:b/>
          <w:bCs/>
          <w:sz w:val="40"/>
          <w:sz w:val="40"/>
          <w:szCs w:val="40"/>
        </w:rPr>
        <w:t xml:space="preserve"> </w:t>
      </w:r>
    </w:p>
    <w:p>
      <w:pPr>
        <w:pStyle w:val="Normal"/>
        <w:jc w:val="center"/>
        <w:rPr>
          <w:rFonts w:ascii="Angsana New" w:hAnsi="Angsana New" w:cs="Angsana New"/>
          <w:sz w:val="36"/>
          <w:szCs w:val="36"/>
        </w:rPr>
      </w:pPr>
      <w:r>
        <w:rPr>
          <w:sz w:val="36"/>
          <w:sz w:val="36"/>
          <w:szCs w:val="36"/>
        </w:rPr>
        <w:t>พระอาจารย์วิชัย</w:t>
      </w:r>
      <w:r>
        <w:rPr>
          <w:rFonts w:cs="Times New Roman"/>
          <w:sz w:val="36"/>
          <w:sz w:val="36"/>
          <w:szCs w:val="36"/>
        </w:rPr>
        <w:t xml:space="preserve"> </w:t>
      </w:r>
      <w:r>
        <w:rPr>
          <w:sz w:val="36"/>
          <w:sz w:val="36"/>
          <w:szCs w:val="36"/>
        </w:rPr>
        <w:t> กัมมสุทโธ</w:t>
      </w:r>
      <w:r>
        <w:rPr>
          <w:rFonts w:ascii="Angsana New" w:hAnsi="Angsana New"/>
          <w:sz w:val="36"/>
          <w:sz w:val="36"/>
          <w:szCs w:val="36"/>
        </w:rPr>
        <w:t xml:space="preserve">   </w:t>
      </w:r>
      <w:r>
        <w:rPr>
          <w:rFonts w:ascii="Angsana New" w:hAnsi="Angsana New"/>
          <w:sz w:val="36"/>
          <w:sz w:val="36"/>
          <w:szCs w:val="36"/>
        </w:rPr>
        <w:t>สถานปฏิบัติธรรมป่าวิเวกสิกขาราม อ</w:t>
      </w:r>
      <w:r>
        <w:rPr>
          <w:rFonts w:cs="Angsana New" w:ascii="Angsana New" w:hAnsi="Angsana New"/>
          <w:sz w:val="36"/>
          <w:szCs w:val="36"/>
        </w:rPr>
        <w:t>.</w:t>
      </w:r>
      <w:r>
        <w:rPr>
          <w:rFonts w:ascii="Angsana New" w:hAnsi="Angsana New"/>
          <w:sz w:val="36"/>
          <w:sz w:val="36"/>
          <w:szCs w:val="36"/>
        </w:rPr>
        <w:t>พล  จ</w:t>
      </w:r>
      <w:r>
        <w:rPr>
          <w:rFonts w:cs="Angsana New" w:ascii="Angsana New" w:hAnsi="Angsana New"/>
          <w:sz w:val="36"/>
          <w:szCs w:val="36"/>
        </w:rPr>
        <w:t>.</w:t>
      </w:r>
      <w:r>
        <w:rPr>
          <w:rFonts w:ascii="Angsana New" w:hAnsi="Angsana New"/>
          <w:sz w:val="36"/>
          <w:sz w:val="36"/>
          <w:szCs w:val="36"/>
        </w:rPr>
        <w:t>ขอนแก่น</w:t>
      </w:r>
    </w:p>
    <w:p>
      <w:pPr>
        <w:pStyle w:val="Normal"/>
        <w:spacing w:before="240" w:after="0"/>
        <w:jc w:val="center"/>
        <w:rPr>
          <w:rFonts w:ascii="Angsana New" w:hAnsi="Angsana New" w:cs="Angsana New"/>
          <w:sz w:val="36"/>
          <w:szCs w:val="36"/>
        </w:rPr>
      </w:pPr>
      <w:r>
        <w:rPr>
          <w:rFonts w:ascii="Angsana New" w:hAnsi="Angsana New"/>
          <w:sz w:val="36"/>
          <w:sz w:val="36"/>
          <w:szCs w:val="36"/>
        </w:rPr>
        <w:t xml:space="preserve">นะโม ตัสสะ ภะคะวะโต อะระหะโต สัมมาสัมพุทธัสสะ </w:t>
      </w:r>
      <w:r>
        <w:rPr>
          <w:rFonts w:cs="Angsana New" w:ascii="Angsana New" w:hAnsi="Angsana New"/>
          <w:sz w:val="36"/>
          <w:szCs w:val="36"/>
        </w:rPr>
        <w:t>(</w:t>
      </w:r>
      <w:r>
        <w:rPr>
          <w:rFonts w:ascii="Angsana New" w:hAnsi="Angsana New"/>
          <w:sz w:val="36"/>
          <w:sz w:val="36"/>
          <w:szCs w:val="36"/>
        </w:rPr>
        <w:t>๓จบ</w:t>
      </w:r>
      <w:r>
        <w:rPr>
          <w:rFonts w:cs="Angsana New" w:ascii="Angsana New" w:hAnsi="Angsana New"/>
          <w:sz w:val="36"/>
          <w:szCs w:val="36"/>
        </w:rPr>
        <w:t>)</w:t>
      </w:r>
    </w:p>
    <w:p>
      <w:pPr>
        <w:pStyle w:val="Normal"/>
        <w:tabs>
          <w:tab w:val="clear" w:pos="720"/>
          <w:tab w:val="left" w:pos="3686" w:leader="none"/>
        </w:tabs>
        <w:spacing w:before="240" w:after="0"/>
        <w:ind w:firstLine="851"/>
        <w:jc w:val="left"/>
        <w:rPr>
          <w:rFonts w:ascii="Angsana New" w:hAnsi="Angsana New" w:cs="Angsana New"/>
          <w:sz w:val="36"/>
          <w:szCs w:val="36"/>
        </w:rPr>
      </w:pPr>
      <w:r>
        <w:rPr>
          <w:rFonts w:ascii="Angsana New" w:hAnsi="Angsana New"/>
          <w:sz w:val="36"/>
          <w:sz w:val="36"/>
          <w:szCs w:val="36"/>
        </w:rPr>
        <w:t>สัพพะปาปัสสะ อะกะระณัง</w:t>
      </w:r>
      <w:r>
        <w:rPr>
          <w:rFonts w:cs="Angsana New" w:ascii="Angsana New" w:hAnsi="Angsana New"/>
          <w:sz w:val="36"/>
          <w:szCs w:val="36"/>
        </w:rPr>
        <w:tab/>
        <w:t xml:space="preserve">  </w:t>
      </w:r>
      <w:r>
        <w:rPr>
          <w:rFonts w:ascii="Angsana New" w:hAnsi="Angsana New"/>
          <w:sz w:val="36"/>
          <w:sz w:val="36"/>
          <w:szCs w:val="36"/>
        </w:rPr>
        <w:t>การไม่ทำบาปทั้งปวง</w:t>
      </w:r>
    </w:p>
    <w:p>
      <w:pPr>
        <w:pStyle w:val="Normal"/>
        <w:tabs>
          <w:tab w:val="clear" w:pos="720"/>
          <w:tab w:val="left" w:pos="3686" w:leader="none"/>
          <w:tab w:val="left" w:pos="3969" w:leader="none"/>
        </w:tabs>
        <w:ind w:firstLine="851"/>
        <w:jc w:val="left"/>
        <w:rPr>
          <w:rFonts w:ascii="Angsana New" w:hAnsi="Angsana New" w:cs="Angsana New"/>
          <w:sz w:val="36"/>
          <w:szCs w:val="36"/>
        </w:rPr>
      </w:pPr>
      <w:r>
        <w:rPr>
          <w:rFonts w:ascii="Angsana New" w:hAnsi="Angsana New"/>
          <w:sz w:val="36"/>
          <w:sz w:val="36"/>
          <w:szCs w:val="36"/>
        </w:rPr>
        <w:t>กุสะลัสสูปะสัมปะทา</w:t>
      </w:r>
      <w:r>
        <w:rPr>
          <w:rFonts w:cs="Angsana New" w:ascii="Angsana New" w:hAnsi="Angsana New"/>
          <w:sz w:val="36"/>
          <w:szCs w:val="36"/>
        </w:rPr>
        <w:tab/>
        <w:t xml:space="preserve">  </w:t>
      </w:r>
      <w:r>
        <w:rPr>
          <w:rFonts w:ascii="Angsana New" w:hAnsi="Angsana New"/>
          <w:sz w:val="36"/>
          <w:sz w:val="36"/>
          <w:szCs w:val="36"/>
        </w:rPr>
        <w:t>การ</w:t>
      </w:r>
      <w:r>
        <w:rPr>
          <w:rFonts w:ascii="Angsana New" w:hAnsi="Angsana New"/>
          <w:sz w:val="36"/>
          <w:sz w:val="36"/>
          <w:szCs w:val="36"/>
        </w:rPr>
        <w:t>ทำ</w:t>
      </w:r>
      <w:r>
        <w:rPr>
          <w:rFonts w:ascii="Angsana New" w:hAnsi="Angsana New"/>
          <w:sz w:val="36"/>
          <w:sz w:val="36"/>
          <w:szCs w:val="36"/>
        </w:rPr>
        <w:t>กุศลให้ถึงพร้อม</w:t>
      </w:r>
    </w:p>
    <w:p>
      <w:pPr>
        <w:pStyle w:val="Normal"/>
        <w:ind w:firstLine="851"/>
        <w:jc w:val="left"/>
        <w:rPr>
          <w:rFonts w:ascii="Angsana New" w:hAnsi="Angsana New" w:cs="Angsana New"/>
          <w:sz w:val="36"/>
          <w:szCs w:val="36"/>
        </w:rPr>
      </w:pPr>
      <w:r>
        <w:rPr>
          <w:rFonts w:ascii="Angsana New" w:hAnsi="Angsana New"/>
          <w:sz w:val="36"/>
          <w:sz w:val="36"/>
          <w:szCs w:val="36"/>
        </w:rPr>
        <w:t>สะจิตตะปะริโยทะปะนั</w:t>
      </w:r>
      <w:r>
        <w:rPr>
          <w:rFonts w:ascii="Angsana New" w:hAnsi="Angsana New"/>
          <w:sz w:val="36"/>
          <w:sz w:val="36"/>
          <w:szCs w:val="36"/>
        </w:rPr>
        <w:t>ง</w:t>
      </w:r>
      <w:r>
        <w:rPr>
          <w:rFonts w:cs="Angsana New" w:ascii="Angsana New" w:hAnsi="Angsana New"/>
          <w:sz w:val="36"/>
          <w:szCs w:val="36"/>
        </w:rPr>
        <w:tab/>
        <w:t xml:space="preserve">   </w:t>
      </w:r>
      <w:r>
        <w:rPr>
          <w:rFonts w:ascii="Angsana New" w:hAnsi="Angsana New"/>
          <w:sz w:val="36"/>
          <w:sz w:val="36"/>
          <w:szCs w:val="36"/>
        </w:rPr>
        <w:t>การ</w:t>
      </w:r>
      <w:r>
        <w:rPr>
          <w:rFonts w:ascii="Angsana New" w:hAnsi="Angsana New"/>
          <w:sz w:val="36"/>
          <w:sz w:val="36"/>
          <w:szCs w:val="36"/>
        </w:rPr>
        <w:t>ทำ</w:t>
      </w:r>
      <w:r>
        <w:rPr>
          <w:rFonts w:ascii="Angsana New" w:hAnsi="Angsana New"/>
          <w:sz w:val="36"/>
          <w:sz w:val="36"/>
          <w:szCs w:val="36"/>
        </w:rPr>
        <w:t>จิตให้ขาวรอบ</w:t>
      </w:r>
      <w:r>
        <w:rPr>
          <w:rFonts w:ascii="Angsana New" w:hAnsi="Angsana New"/>
          <w:sz w:val="36"/>
          <w:sz w:val="36"/>
          <w:szCs w:val="36"/>
        </w:rPr>
        <w:t>ปราศจากโลภโกรธหลง</w:t>
      </w:r>
    </w:p>
    <w:p>
      <w:pPr>
        <w:pStyle w:val="Normal"/>
        <w:ind w:firstLine="851"/>
        <w:jc w:val="left"/>
        <w:rPr>
          <w:rFonts w:ascii="Angsana New" w:hAnsi="Angsana New" w:cs="Angsana New"/>
          <w:sz w:val="36"/>
          <w:szCs w:val="36"/>
        </w:rPr>
      </w:pPr>
      <w:r>
        <w:rPr>
          <w:rFonts w:ascii="Angsana New" w:hAnsi="Angsana New"/>
          <w:sz w:val="36"/>
          <w:sz w:val="36"/>
          <w:szCs w:val="36"/>
        </w:rPr>
        <w:t xml:space="preserve">อะนูปะวาโท </w:t>
      </w:r>
      <w:r>
        <w:rPr>
          <w:rFonts w:ascii="Angsana New" w:hAnsi="Angsana New"/>
          <w:sz w:val="36"/>
          <w:sz w:val="36"/>
          <w:szCs w:val="36"/>
        </w:rPr>
        <w:t xml:space="preserve">  </w:t>
      </w:r>
      <w:r>
        <w:rPr>
          <w:rFonts w:cs="Angsana New" w:ascii="Angsana New" w:hAnsi="Angsana New"/>
          <w:sz w:val="36"/>
          <w:szCs w:val="36"/>
        </w:rPr>
        <w:tab/>
        <w:tab/>
        <w:t xml:space="preserve">   </w:t>
      </w:r>
      <w:r>
        <w:rPr>
          <w:rFonts w:ascii="Angsana New" w:hAnsi="Angsana New"/>
          <w:sz w:val="36"/>
          <w:sz w:val="36"/>
          <w:szCs w:val="36"/>
        </w:rPr>
        <w:t>การไม่</w:t>
      </w:r>
      <w:r>
        <w:rPr>
          <w:rFonts w:ascii="Angsana New" w:hAnsi="Angsana New"/>
          <w:sz w:val="36"/>
          <w:sz w:val="36"/>
          <w:szCs w:val="36"/>
        </w:rPr>
        <w:t>กล่าว</w:t>
      </w:r>
      <w:r>
        <w:rPr>
          <w:rFonts w:ascii="Angsana New" w:hAnsi="Angsana New"/>
          <w:sz w:val="36"/>
          <w:sz w:val="36"/>
          <w:szCs w:val="36"/>
        </w:rPr>
        <w:t xml:space="preserve">ร้าย </w:t>
      </w:r>
    </w:p>
    <w:p>
      <w:pPr>
        <w:pStyle w:val="Normal"/>
        <w:ind w:firstLine="851"/>
        <w:jc w:val="left"/>
        <w:rPr>
          <w:rFonts w:ascii="Angsana New" w:hAnsi="Angsana New" w:cs="Angsana New"/>
          <w:sz w:val="36"/>
          <w:szCs w:val="36"/>
        </w:rPr>
      </w:pPr>
      <w:r>
        <w:rPr>
          <w:rFonts w:ascii="Angsana New" w:hAnsi="Angsana New"/>
          <w:sz w:val="36"/>
          <w:sz w:val="36"/>
          <w:szCs w:val="36"/>
        </w:rPr>
        <w:t>อะนูปะฆาโต</w:t>
      </w:r>
      <w:r>
        <w:rPr>
          <w:rFonts w:cs="Angsana New" w:ascii="Angsana New" w:hAnsi="Angsana New"/>
          <w:sz w:val="36"/>
          <w:szCs w:val="36"/>
        </w:rPr>
        <w:tab/>
        <w:tab/>
        <w:tab/>
        <w:t xml:space="preserve">   </w:t>
      </w:r>
      <w:r>
        <w:rPr>
          <w:rFonts w:ascii="Angsana New" w:hAnsi="Angsana New"/>
          <w:sz w:val="36"/>
          <w:sz w:val="36"/>
          <w:szCs w:val="36"/>
        </w:rPr>
        <w:t>การไม่ทำ</w:t>
      </w:r>
      <w:r>
        <w:rPr>
          <w:rFonts w:ascii="Angsana New" w:hAnsi="Angsana New"/>
          <w:sz w:val="36"/>
          <w:sz w:val="36"/>
          <w:szCs w:val="36"/>
        </w:rPr>
        <w:t>ลายซึ่งกันและกัน</w:t>
      </w:r>
    </w:p>
    <w:p>
      <w:pPr>
        <w:pStyle w:val="Normal"/>
        <w:ind w:firstLine="851"/>
        <w:jc w:val="left"/>
        <w:rPr>
          <w:rFonts w:ascii="Angsana New" w:hAnsi="Angsana New" w:cs="Angsana New"/>
          <w:sz w:val="36"/>
          <w:szCs w:val="36"/>
        </w:rPr>
      </w:pPr>
      <w:r>
        <w:rPr>
          <w:rFonts w:ascii="Angsana New" w:hAnsi="Angsana New"/>
          <w:sz w:val="36"/>
          <w:sz w:val="36"/>
          <w:szCs w:val="36"/>
        </w:rPr>
        <w:t>เอตัง พุทธานะ สาสะนั</w:t>
      </w:r>
      <w:r>
        <w:rPr>
          <w:rFonts w:ascii="Angsana New" w:hAnsi="Angsana New"/>
          <w:sz w:val="36"/>
          <w:sz w:val="36"/>
          <w:szCs w:val="36"/>
        </w:rPr>
        <w:t xml:space="preserve">นติ       </w:t>
      </w:r>
      <w:r>
        <w:rPr>
          <w:rFonts w:ascii="Angsana New" w:hAnsi="Angsana New"/>
          <w:sz w:val="36"/>
          <w:sz w:val="36"/>
          <w:szCs w:val="36"/>
        </w:rPr>
        <w:t>นี้เป็นคำสอนของพระพุทธเจ้าทั้งหลาย</w:t>
      </w:r>
    </w:p>
    <w:p>
      <w:pPr>
        <w:pStyle w:val="Normal"/>
        <w:spacing w:before="240" w:after="0"/>
        <w:ind w:firstLine="851"/>
        <w:jc w:val="left"/>
        <w:rPr/>
      </w:pPr>
      <w:r>
        <w:rPr>
          <w:rFonts w:ascii="Angsana New" w:hAnsi="Angsana New"/>
          <w:sz w:val="36"/>
          <w:sz w:val="36"/>
          <w:szCs w:val="36"/>
        </w:rPr>
        <w:t>ขอโอกาสพระเถรานุเถระ</w:t>
      </w:r>
      <w:r>
        <w:rPr>
          <w:rFonts w:ascii="Angsana New" w:hAnsi="Angsana New"/>
          <w:sz w:val="36"/>
          <w:sz w:val="36"/>
          <w:szCs w:val="36"/>
        </w:rPr>
        <w:t>ทั้งหลาย</w:t>
      </w:r>
      <w:r>
        <w:rPr>
          <w:rFonts w:ascii="Angsana New" w:hAnsi="Angsana New"/>
          <w:sz w:val="36"/>
          <w:sz w:val="36"/>
          <w:szCs w:val="36"/>
        </w:rPr>
        <w:t xml:space="preserve">  เจริญพร</w:t>
      </w:r>
      <w:r>
        <w:rPr>
          <w:rFonts w:ascii="Angsana New" w:hAnsi="Angsana New"/>
          <w:sz w:val="36"/>
          <w:sz w:val="36"/>
          <w:szCs w:val="36"/>
        </w:rPr>
        <w:t>ท่าน</w:t>
      </w:r>
      <w:r>
        <w:rPr>
          <w:rFonts w:ascii="Angsana New" w:hAnsi="Angsana New"/>
          <w:sz w:val="36"/>
          <w:sz w:val="36"/>
          <w:szCs w:val="36"/>
        </w:rPr>
        <w:t xml:space="preserve">พุทธบริษัททั้งหลาย  </w:t>
      </w:r>
      <w:r>
        <w:rPr>
          <w:rFonts w:ascii="Angsana New" w:hAnsi="Angsana New"/>
          <w:sz w:val="36"/>
          <w:sz w:val="36"/>
          <w:szCs w:val="36"/>
        </w:rPr>
        <w:t>วันนี้อาตมาได้รับนิมนต์ให้มาแสดงธรรมในหัวข้อ “หน้าที่ของชาวพุทธในท่ามกลางวิกฤตของพระพุทธศาสนา”  พระพุทธเจ้าท่านได้สอนอะไร  อันนี้ครูบาอาจารย์ที่ได้แสดง</w:t>
      </w:r>
      <w:r>
        <w:rPr>
          <w:rFonts w:ascii="Angsana New" w:hAnsi="Angsana New"/>
          <w:sz w:val="36"/>
          <w:sz w:val="36"/>
          <w:szCs w:val="36"/>
        </w:rPr>
        <w:t xml:space="preserve">  </w:t>
      </w:r>
      <w:r>
        <w:rPr>
          <w:rFonts w:ascii="Angsana New" w:hAnsi="Angsana New"/>
          <w:sz w:val="36"/>
          <w:sz w:val="36"/>
          <w:szCs w:val="36"/>
        </w:rPr>
        <w:t>ท่านก็บอกแล้วว่าต้องปรับทัศนคติ  การปรับทัศนคติก็หมายความว่า  เปลี่ยนความเห็นที่ผิดไปสู่ความเห็นที่ถูก  เรียกว่าเปลี่ยนมิจฉาทิฏฐิไปสู่สัมมาทิฏฐิ  อันนี้เป็นเบื้องต้น  ที่ท่านได้แสดงเน้น  เพราะมันเป็นหลักแรก  เพราะคำว่าสัมมาทิฏฐินั้น  มันเป็นเบื้องต้นของกุศลธรรมทั้งหมด  อันนี้เป็นพุทธพจน์ที่พระพุทธเจ้าตรัสไว้  สัมมาทิฏฐิเป็นข้อแรกขององค์มรรค ๘  ในสมัยพุทธกาลนั้น  พระผู้มีพระภาคเจ้าเราก่อนที่จะตรัสรู้อนุตรสัมมาสัมโพธิญาณ</w:t>
      </w:r>
      <w:r>
        <w:rPr>
          <w:rFonts w:ascii="Angsana New" w:hAnsi="Angsana New"/>
          <w:sz w:val="36"/>
          <w:sz w:val="36"/>
          <w:szCs w:val="36"/>
        </w:rPr>
        <w:t xml:space="preserve">  </w:t>
      </w:r>
      <w:r>
        <w:rPr>
          <w:rFonts w:ascii="Angsana New" w:hAnsi="Angsana New"/>
          <w:sz w:val="36"/>
          <w:sz w:val="36"/>
          <w:szCs w:val="36"/>
        </w:rPr>
        <w:t>ท่านก็ได้ออกแสวงหาไปเจอคณาจารย์ใหญ่  อาฬารดาบสและอุททกดาบส  ท่านก็ได้เข้าไปศึกษา  คิดว่านั้นคือทาง  แต่เมื่อไปแล้วก็ยังไม่ได้คำตอบ  ต่อมาท่านก็ออกแสวงหาอีก  เขาบอกว่าการทรมานกายนั้น  เป็นทางหลุดพ้นเป็นการย่างกิเลส  ท่านก็ได้ไปทดลองดู  ทรมานจนอุกฤษฏ์  จนสลบไปถึง ๓ ครั้ง  ก็ยังมิสามารถที่จะบรรลุธรรมได้  ท่านจึงหวนมาพิจารณา  ถึงสิ่งที่พระองค์ได้เกิดขึ้นเมื่ออายุ ๗ ขวบ  ที่ใต้ต้นหว้า  วันนั้นเป็นพิธีแรกนาขวัญ  ท่านได้ลองนั่งสมาธิดู  ตอนอายุ ๗ ขวบ  ได้ปฐมฌาน  ตามตำนานที่กล่าวไว้  เงาหว้านั้นเที่ยงตรงแม้บ่ายคล้อยแล้ว  เกิดเป็นอัศจรรย์  ท่านมาพิจารณาว่า  ทางที่จะหลุดพ้นนั้น  น่าจะเป็นการบำเพ็ญเพียรทางจิต  นี่เป็นจุดแรกที่ท่านย้อนกลับมาหาตัวเอง  คราวแรกเขาคิดว่าการเจริญสมาบัติ ๗  สมาบัติ ๘ เป็นทางหลุดพ้น  ท่านก็ไปทำดูแล้ว  ก็ยังไม่หลุด  การทรมานกายทำให้กายลำบาก  ท่านก็ไปทดลองดู  ก็ยังไม่สำเร็จ  จนท่านมาพิจารณาในใจท่านนั่นเอง  จนสำเร็จ</w:t>
      </w:r>
      <w:r>
        <w:rPr>
          <w:rFonts w:ascii="Angsana New" w:hAnsi="Angsana New"/>
          <w:sz w:val="36"/>
          <w:sz w:val="36"/>
          <w:szCs w:val="36"/>
        </w:rPr>
        <w:t>อนุตรสัมมาสัมโพธิญาณ</w:t>
      </w:r>
      <w:r>
        <w:rPr>
          <w:rFonts w:ascii="Angsana New" w:hAnsi="Angsana New"/>
          <w:sz w:val="36"/>
          <w:sz w:val="36"/>
          <w:szCs w:val="36"/>
        </w:rPr>
        <w:t xml:space="preserve">  ปฏิญาณตนว่าท่านสำเร็จเป็นพระสัมมาสัมพุทธเจ้า  ท่านจึงนำธรรมะนั้นออกแสดงครั้งแรก  เรียกว่าธัมมจักกัปปวัตตนสูตร  </w:t>
      </w:r>
      <w:r>
        <w:rPr>
          <w:rFonts w:ascii="Angsana New" w:hAnsi="Angsana New"/>
          <w:sz w:val="36"/>
          <w:sz w:val="36"/>
          <w:szCs w:val="36"/>
        </w:rPr>
        <w:t>ธัมมจักกัปปวัตตนสูตร</w:t>
      </w:r>
      <w:r>
        <w:rPr>
          <w:rFonts w:ascii="Angsana New" w:hAnsi="Angsana New"/>
          <w:sz w:val="36"/>
          <w:sz w:val="36"/>
          <w:szCs w:val="36"/>
        </w:rPr>
        <w:t>นั้น  ตามภาษาก็บอกว่า เป็นสูตรที่หมุนธรรมให้ดำเนินไป  ท่านได้แสดงถึงส่วนสุด ๒ ที่บรรพชิตหรือนักบวช หรือผู้ที่ปรารถนาความพ้นทุกข์ไม่ควรดำเนิน  สิ่งที่ไม่ควรดำเนินนั้นมีอยู่ ๒ ทาง  สุดทางด้านหนึ่งก็เป็นเรื่องความสุขนั่นเอง  เรียกว่ากามสุขัลลิกานุโยค  อีกทางหนึ่งคือทางที่ทำให้ตนลำบาก  เรียกว่า</w:t>
      </w:r>
      <w:r>
        <w:rPr>
          <w:rFonts w:ascii="Angsana New" w:hAnsi="Angsana New"/>
          <w:sz w:val="36"/>
          <w:sz w:val="36"/>
          <w:szCs w:val="36"/>
        </w:rPr>
        <w:t>อัตตกิลมถานุโยค</w:t>
      </w:r>
      <w:r>
        <w:rPr>
          <w:rFonts w:ascii="Angsana New" w:hAnsi="Angsana New"/>
          <w:sz w:val="36"/>
          <w:sz w:val="36"/>
          <w:szCs w:val="36"/>
        </w:rPr>
        <w:t xml:space="preserve">  ๒ ทางนี้ท่านไปทดลองมาแล้ว  ครั้งแรกก็ไปที่อาฬารดาบสและอุททกดาบส  ก็ไม่สำเร็จ  ทางทรมานกาย  ทำทุกรกิริยา  ท่านก็ไปทดลองมาแล้ว  ก็ไม่สำเร็จ  อะไรที่ทำให้ธรรมมันเนิ่นช้า  มันไม่สำเร็จ  ถ้าเราได้ศึกษาดูในอนุพุทธะ  หรือประวัติของพระสาวกผู้ทรงเอตทัคคะ  อย่างเช่นพระอนุรุทธะ  พระอนุรุทธะนั้นท่านได้ปริวิตก  เขาเรียกมหาปุริสวิตก ๘ ประการ  แต่ท่านตรึกไปได้แค่ ๗ ประการ  ธรรมวินัยนี้เป็นไปเพื่อความไม่มักมาก  ธรรมวินัยนี้เป็นไปเพื่อความสันโดษ  ธรรมวินัยนี้เป็นไปเพื่อความไม่ระคนด้วยหมู่คณะ  ธรรมวินัยนี้เป็นไปเพื่อปรารภความเพียร  ธรรมวินัยนี้เป็นไปเพื่อสติ  เพื่อสมาธิ  เพื่อปัญญา  ท่านก็ยังไม่สามารถที่จะสิ้นสุดอาสวะกิเลสได้  พระผู้มีพระภาคเจ้าได้รู้ถึงสิ่งที่ท่านกำลังพิจารณาอยู่  จึงมาสอนอีกข้อหนึ่ง  คือธรรมวินัยนี้เป็นไปเพื่อความไม่เนิ่นช้า  ธรรมวินัยที่เป็นไปด้วยความไม่เนิ่นช้านั้น  ธรรมที่เป็นไปด้วยความเนิ่นช้าคืออะไร  เขาก็กล่าวไว้ในหนังสือก็คือ ตัณหา ทิฏฐิ มานะ  แปลเป็นไทย  ตัณหาคือความทะยานอยาก  ถ้าจะแปลขยายตามตำราก็บอกว่า  กามตัณหาทะยานอยากในกาม  ภวตัณหาทะยานอยากในความอยากได้อยากมี  ในภพนั่นเอง  วิภวตัณหาทะยานอยากไม่อยากได้ไม่อยากมี  มันมีอยู่แล้วไม่อยากมี  มันก็เรียกว่ายินร้ายมันเกิดนั่นเอง  อันนี้ตัณหาเป็นธรรมที่เนิ่นช้า  ทิฏฐิแปลว่าความเห็น  ความเห็นเป็นธรรมที่เนิ่นช้า  เพราะความเห็นใดที่ไม่ตรงต่อสัจธรรมคือความจริง  เมื่อเราไปดำเนินไปประพฤติปฏิบัติ  ความเห็นนั้นก็ทำให้เราเนิ่นช้า  ยกตัวอย่าง  อย่างอาตมาอยู่ที่อำเภอพล  จะมาที่แม่สายนี้  อาตมามีความเห็นว่า ต้องไปทางโคราช  ตรงเข้าไปเลยไม่มีเลี้ยวกลับ  อาตมาก็ต้องห่างจากแม่สายไกลไปเท่านั้น  จริงไหม  ถ้ามีความเห็นว่าต้องเข้าขอนแก่น  ขึ้นเพชรบูรณ์น่ะ  เข้าพิษณุโลก  เชียงใหม่  มาเชียงราย  แม่สาย  ถ้ามุ่งตรงอย่างนั้น  วิ่งเร็วเท่าไร  ก็ระยะทางสั้นลงเท่านั้น  จริงไหม  นี่ความเห็น  ถ้ามันเห็นตรงต่อความเป็นจริง  มันก็ไม่เนิ่นช้า  เรียกว่าสัมมาทิฏฐิเกิด  ทิฏฐิในที่นี้เป็นมิจฉาทิฏฐิ  นี่  เพราะฉะนั้นตัวทิฏฐิคือความเห็นนี่มันทำให้เนิ่นช้า  จริงๆ แล้วทิฏฐิคือความเห็นนั้น  ก็ไม่ใช่ของเรา ไม่ใช่ตัวเรา  ไม่ว่าจะเป็นสัมมาทิฏฐิ  ไม่ว่าจะเป็นมิจฉาทิฏฐิ  ทิฏฐิคือความเห็นนั้น  เกิดจากการเรียนรู้ทั้งหมด  เรียนถูกก็เห็นถูก  เรียนผิดก็เห็นผิด  นี้คือเหตุเกิดของมัน  เหตุนั้นเราอาศัยสัมมาทิฏฐิเป็นทางเดิน  เข้าไปสู่มรรคผลนิพพานนั่นเอง  เพื่อละมิจฉาทิฏฐิ  นี่  เพราะฉะนั้นตัว</w:t>
      </w:r>
      <w:r>
        <w:rPr>
          <w:rFonts w:ascii="Angsana New" w:hAnsi="Angsana New"/>
          <w:sz w:val="36"/>
          <w:sz w:val="36"/>
          <w:szCs w:val="36"/>
        </w:rPr>
        <w:t>ทิฏฐิคือความเห็นนั้น</w:t>
      </w:r>
      <w:r>
        <w:rPr>
          <w:rFonts w:ascii="Angsana New" w:hAnsi="Angsana New"/>
          <w:sz w:val="36"/>
          <w:sz w:val="36"/>
          <w:szCs w:val="36"/>
        </w:rPr>
        <w:t>น่ะ  มันเป็นธรรมที่เนิ่นช้า  ความเห็นนั้นไม่ว่าเห็นถูกหรือเห็นผิด  แต่โดยสรุปก็น่าจะเห็นผิด  ที่ว่าเห็นผิดเพราะว่าอะไร  เพราะถ้าเราบอกว่าเราเห็นถูก  เรายังยึดความเห็นของเราอยู่  มันก็เป็นความเห็นผิดนั่นเอง  เพราะมันเรียกว่าอัตตามันเกิด  เหตุนั้นพระจุนทะจึงไปทูลถามพระผู้มีพระภาคเจ้า  จะละทิฏฐิได้อย่างไรพระเจ้าข้า  พระผู้มีพระภาคเจ้าก็ได้ตรัสวิสัชนาตอบ  เธอจงพิจารณาว่านั้นมิใช่ของเรา  มิใช่เรา  มิใช่ตัวตนของเรา  นี่ ท่านรับสั่ง  ทีนี้พอทิฏฐิมันเกิด  ความเห็นที่มันไม่ถูกต้องมันเกิดขึ้นมา  เราไปยึดว่าความเห็นนั้นมันเป็นของเรา  เป็นตัวเรา  เราก็ประพฤติปฏิบัติไปตามความเห็น  เมื่อมีผู้ที่ถูกต้องมาแนะนำเราว่า  เราไม่ควรคิด  ไม่ควรเห็นเช่นนั้น  ไม่ควรทำเช่นนั้น  เราก็ไม่ยอม  เพราะอะไร  เพราะเรายึดความเห็นเก่าของเราอยู่  เมื่อเรายึดความเห็นเก่าของเราอยู่  เราก็ไม่ยอมรับความเห็นที่มันถูกต้องเข้าไป  อันนี้ก็เลยเรียกว่ามานะมันก็เกิดตามมา  มันเทียบเขาเทียบเรา  มันไม่ยอม  ตัวมานะมันก็เกิดตามมา  เพราะฉะนั้นตัณหา ทิฏฐิ มานะ เป็นธรรมที่เนิ่นช้า  พระผู้มีพระภาคเจ้าตรัสไว้ให้ละ  พระองค์ตรัสว่าพระองค์ไม่มีตัณหาทิฏฐิมานะ  พระองค์ไม่มีธรรมที่เนิ่นช้าในพระทัยของพระองค์  เมื่อท่านมาแสดงธรรมข้อนี้ต่อพระอนุรุทธะ  พระอนุรุทธะได้หยั่งจิตลงสู่เนื้อธรรมที่พระองค์แสดง  สติสมาธิปัญญารวมเป็นหนึ่ง ณ ปัจจุบันที่ฟังธรรมตรงนั้น  พินิจพิจารณาตามเนื้ออรรถธรรมตรงนั้น  ก็เห็นแจ้งในธรรม  อาสวะกิเลสจึงสิ้นไป  ท่านจึงสำเร็จเป็นพระอรหันต์รูปหนึ่ง  ผู้ทรงเอตทัคคะเลิศทางทิพยจักษุ  เหตุนั้นตัวทิฏฐิคือความเห็นนั้น  มันเกิดจากการเรียนรู้  มันเป็นปัญหาของคนที่เรียนรู้มาในอดีต  เหตุนั้นพระผู้มีพระภาคเจ้าได้สอนเรื่องกาลามสูตรแก่ชาวกาลามะ  มาถามปัญหาพระองค์เรื่องความเชื่อ  จะเชื่ออะไร ไม่เชื่ออะไร  พระองค์จึงตรัสไว้  อย่าเพิ่งเชื่อเพราะเล่าขานสืบต่อกันมา  เพราะการเล่าขานสืบต่อกันมานั้น  ถ้าผู้เล่าเล่าคนแรกเล่าผิด  หรือคนแรกเล่าถูก  คนฟังต่อมาฟังผิด  แล้วก็เล่าต่อมาผิด  ถ้าเราเชื่อโดยไม่ใช้สติปัญญาไตร่ตรอง  พินิจพิจารณาความจริงในจุดนั้น  เราก็เลือกปฏิบัติไปตามความเชื่อนั้น  ผลที่ไม่ถูกต้องคือโทษจะเกิดนั่นเอง  เพราะความที่คำเล่าขานสืบต่อกันมามันผิด  อย่าเพิ่งเชื่อเพราะทำตามกันมา  การทำตามกันมานั้น  ผู้ที่พาทำทีแรก  ท่านอาจจะมีเหตุผลมีเหตุปัจจัย  ในขณะปัจจุบันอย่างนั้นก็ทำตรงนั้น  แต่เมื่อเหตุปัจจัยมันเปลี่ยนไป  คนพาทำกันต่อมา ๆ ๆ  พอมาปัจจุบันเหตุปัจจัยมันไม่ตรง  มันเปลี่ยนไป  หรือไม่การทำตามนั้น  ทำด้วยความเห็นผิดแต่แรก  เราเชื่อ  ไม่ได้ไตร่ตรองพินิจพิจารณา  มันก็ผิดพลาดได้  นี่ท่านจึงบอกไว้  อย่าเพิ่งเชื่อเพราะเล่าขานสืบต่อกันมา  อย่าเพิ่งเชื่อเพราะทำตามกันมา  อย่าเพิ่งเชื่อเพราะวิตกตามอาการ  เมื่อเราเห็นอาการอย่างใดอย่างหนึ่งแล้ว  เราก็คิดว่าน่าจะเป็นอย่างนั้น  ไม่น่าจะเป็นอย่างนี้  แล้วเราก็เชื่อความคิดที่เราคิดอยู่อย่างนั้น  ทีนี้การที่เราคิดขึ้นมาว่า</w:t>
      </w:r>
      <w:r>
        <w:rPr>
          <w:rFonts w:ascii="Angsana New" w:hAnsi="Angsana New"/>
          <w:sz w:val="36"/>
          <w:sz w:val="36"/>
          <w:szCs w:val="36"/>
        </w:rPr>
        <w:t>น่าจะเป็นอย่างนั้น  น่าจะเป็นอย่างนี้</w:t>
      </w:r>
      <w:r>
        <w:rPr>
          <w:rFonts w:ascii="Angsana New" w:hAnsi="Angsana New"/>
          <w:sz w:val="36"/>
          <w:sz w:val="36"/>
          <w:szCs w:val="36"/>
        </w:rPr>
        <w:t xml:space="preserve">  ตามอาการที่เราเห็นนั้น  มันก็อาจจะผิดได้</w:t>
      </w:r>
      <w:r>
        <w:rPr>
          <w:rFonts w:ascii="Angsana New" w:hAnsi="Angsana New"/>
          <w:sz w:val="36"/>
          <w:sz w:val="36"/>
          <w:szCs w:val="36"/>
        </w:rPr>
        <w:t xml:space="preserve">  </w:t>
      </w:r>
      <w:r>
        <w:rPr>
          <w:rFonts w:ascii="Angsana New" w:hAnsi="Angsana New"/>
          <w:sz w:val="36"/>
          <w:sz w:val="36"/>
          <w:szCs w:val="36"/>
        </w:rPr>
        <w:t>สิ่งที่เราคิดกับสิ่งที่มันเป็นจริง  อาจจะไม่ตรงกันไง  เพราะการคิดของมนุษย์นั้น  ท่านทั้งหลายเคยพิจารณาไหม  เวลาเราคิดถึงเรื่องใด  เราต้องเคยรู้เรื่องนั้นมาก่อน  เราต้องมีพื้นฐานเกี่ยวกับเรื่องนั้นมาก่อน  อย่างเช่นเราเห็นผู้หญิงกับผู้ชายเดินไปด้วยกัน  เราเห็นอาการอย่างนี้  เราอาจจะคิดว่าคนนี้เป็นสามีภรรยากัน  แต่จริง ๆ อาจจะเป็นพี่น้อง  อาการต่าง ๆ ที่เราคิดทั้งหมด  มันขึ้นกับความรู้  สัญญาเก่า ๆ นั่นเอง  เพราะฉะนั้นท่านจึงกล่าวไว้  อย่าเพิ่งเชื่อเพราะวิตกตามอาการ  อย่าเพิ่งเชื่อเพราะคาดคะเน  คาดคะเนว่าน่าจะเป็นอย่างนั้น  น่าจะเป็นอย่างนี้  ถ้าคาดคะเนถูกก็ถูกไป  คาดคะเนไม่ถูกก็ผิดไป  มันก็เลยเป็นโทษเกิดขึ้น  จริงไหม  นี่ อย่าเพิ่งเชื่อเพราะเป็นตรรกะ  อันนี้เป็นความละเอียด  ตรรกะบางครั้งเราคิดถูกในบางจุด  แต่มันไม่ถูกทั้งหมด  เมื่อมันไม่ถูกทั้งหมด  เราคิดว่าหลักการคิดเราถูก  เราก็ยึดไป  พอยึดไปมันก็เลยผิดพลาด  อย่าเพิ่งเชื่อเพราะอ้างตำรา  เพราะตำราที่เขียนไว้ทั้งหมด  บันทึกจากความรู้ความเห็นของคนเขียนจริงไหม  โยมว่าจริงไหมล่ะ  บันทึกจากความรู้ความเห็นของคนเขียน  ถ้าความรู้ความเห็นของคนเขียนนั้นมีจุดที่ไม่ถูกต้อง  การเชื่อเข้าไปในจุดนั้น  ก็จะเกิดปัญหาไง  ถ้าพูดแบบภาษาเรา ๆ  เวลาเราโหลด</w:t>
      </w:r>
      <w:r>
        <w:rPr>
          <w:rFonts w:cs="Angsana New" w:ascii="Angsana New" w:hAnsi="Angsana New"/>
          <w:sz w:val="36"/>
          <w:szCs w:val="36"/>
        </w:rPr>
        <w:t>(</w:t>
      </w:r>
      <w:r>
        <w:rPr>
          <w:rFonts w:cs="Angsana New" w:ascii="Angsana New" w:hAnsi="Angsana New"/>
          <w:sz w:val="36"/>
          <w:szCs w:val="36"/>
        </w:rPr>
        <w:t>load</w:t>
      </w:r>
      <w:r>
        <w:rPr>
          <w:rFonts w:cs="Angsana New" w:ascii="Angsana New" w:hAnsi="Angsana New"/>
          <w:sz w:val="36"/>
          <w:szCs w:val="36"/>
        </w:rPr>
        <w:t>)</w:t>
      </w:r>
      <w:r>
        <w:rPr>
          <w:rFonts w:ascii="Angsana New" w:hAnsi="Angsana New"/>
          <w:sz w:val="36"/>
          <w:sz w:val="36"/>
          <w:szCs w:val="36"/>
        </w:rPr>
        <w:t>ข้อมูลโปรแกรมมาใช้ในคอมพิวเตอร์  พอดีโปรแกรมนั้นมีไวรัสอยู่ด้วย  พอโหลด</w:t>
      </w:r>
      <w:r>
        <w:rPr>
          <w:rFonts w:cs="Angsana New" w:ascii="Angsana New" w:hAnsi="Angsana New"/>
          <w:sz w:val="36"/>
          <w:szCs w:val="36"/>
        </w:rPr>
        <w:t>(</w:t>
      </w:r>
      <w:r>
        <w:rPr>
          <w:rFonts w:cs="Angsana New" w:ascii="Angsana New" w:hAnsi="Angsana New"/>
          <w:sz w:val="36"/>
          <w:szCs w:val="36"/>
        </w:rPr>
        <w:t>load</w:t>
      </w:r>
      <w:r>
        <w:rPr>
          <w:rFonts w:cs="Angsana New" w:ascii="Angsana New" w:hAnsi="Angsana New"/>
          <w:sz w:val="36"/>
          <w:szCs w:val="36"/>
        </w:rPr>
        <w:t>)</w:t>
      </w:r>
      <w:r>
        <w:rPr>
          <w:rFonts w:ascii="Angsana New" w:hAnsi="Angsana New"/>
          <w:sz w:val="36"/>
          <w:sz w:val="36"/>
          <w:szCs w:val="36"/>
        </w:rPr>
        <w:t xml:space="preserve">เข้ามาแล้ว  มันได้โปรแกรมบวกกับไวรัสจริงไหม  แล้วตัวปัญหามันไม่ใช่โปรแกรม  ตัวปัญหาคือตัวไวรัสจริงไหม  เพราะฉะนั้นตำราที่เขียนไว้  มันเขียนออกจากความรู้ความเห็นของผู้เขียนจริงไหมล่ะ  เพราะนั้นเราต้องวิจัย  ต้องไตร่ตรองพินิจพิจารณาให้ถ่องแท้  อย่าเพิ่งเชื่อเพราะผู้พูดน่าเชื่อถือ  สังคมในที่ต่าง ๆ  อาศัยความน่าเชื่อถือของผู้พูด เป็นหลักในความเชื่อ  มันก็ผิดพลาดได้  เพราะผู้ที่น่าเชื่อถือก็ไม่ได้บอกว่าจะถูกทุกอย่าง  เราต้องวิเคราะห์วิจัย  อย่าเพิ่งเชื่อแม้แต่ผู้พูดเป็นครูของเรา  ครูเราก็อาจจะมีจุดที่สอนผิด  </w:t>
      </w:r>
      <w:r>
        <w:rPr>
          <w:rFonts w:ascii="Angsana New" w:hAnsi="Angsana New"/>
          <w:sz w:val="36"/>
          <w:sz w:val="36"/>
          <w:szCs w:val="36"/>
        </w:rPr>
        <w:t xml:space="preserve">เราต้องวิเคราะห์วิจัย  </w:t>
      </w:r>
      <w:r>
        <w:rPr>
          <w:rFonts w:ascii="Angsana New" w:hAnsi="Angsana New"/>
          <w:sz w:val="36"/>
          <w:sz w:val="36"/>
          <w:szCs w:val="36"/>
        </w:rPr>
        <w:t xml:space="preserve">อย่าเพิ่งเชื่อแม้เข้าได้กับความเห็นของเรา  เห็นยัง  สรุปง่าย ๆ </w:t>
      </w:r>
      <w:r>
        <w:rPr>
          <w:rFonts w:ascii="Angsana New" w:hAnsi="Angsana New"/>
          <w:sz w:val="36"/>
          <w:sz w:val="36"/>
          <w:szCs w:val="36"/>
        </w:rPr>
        <w:t>พระองค์ไม่ให้เชื่อ</w:t>
      </w:r>
      <w:r>
        <w:rPr>
          <w:rFonts w:ascii="Angsana New" w:hAnsi="Angsana New"/>
          <w:sz w:val="36"/>
          <w:sz w:val="36"/>
          <w:szCs w:val="36"/>
        </w:rPr>
        <w:t xml:space="preserve">ความเห็นภายนอก  </w:t>
      </w:r>
      <w:r>
        <w:rPr>
          <w:rFonts w:ascii="Angsana New" w:hAnsi="Angsana New"/>
          <w:sz w:val="36"/>
          <w:sz w:val="36"/>
          <w:szCs w:val="36"/>
        </w:rPr>
        <w:t>ไม่ให้เชื่อ</w:t>
      </w:r>
      <w:r>
        <w:rPr>
          <w:rFonts w:ascii="Angsana New" w:hAnsi="Angsana New"/>
          <w:sz w:val="36"/>
          <w:sz w:val="36"/>
          <w:szCs w:val="36"/>
        </w:rPr>
        <w:t xml:space="preserve">ความเห็นภายในคือตนเอง  ๑๐ ข้อสรุปแค่นี้นะ  เป็น ๒ ข้อ  ทีนี้จะเชื่ออย่างไร  ก็ต้องใช้สติปัญญาพิจารณา ใช้สติปัญญาพิจารณาว่า  สิ่งเหล่านั้นมันตรงสัจธรรมคือความจริงไหม  ถ้ามันตรงสัจธรรมคือความจริงเป็นกุศล  เป็นประโยชน์  ก็ลองไปประพฤติปฏิบัติ  หรือไปทำดู  ถ้าทำแล้วมันถูกต้องก็เชื่อตรงนั้น  ถ้ามันไม่ถูกต้องก็ละไป  เพราะฉะนั้นการที่เราจะเชื่อสิ่งใด  เราไม่ได้เชื่อเพราะความเห็นของใคร  ไม่ใช่เชื่อเพราะความเห็นภายนอก  </w:t>
      </w:r>
      <w:r>
        <w:rPr>
          <w:rFonts w:ascii="Angsana New" w:hAnsi="Angsana New"/>
          <w:sz w:val="36"/>
          <w:sz w:val="36"/>
          <w:szCs w:val="36"/>
        </w:rPr>
        <w:t>ไม่</w:t>
      </w:r>
      <w:r>
        <w:rPr>
          <w:rFonts w:ascii="Angsana New" w:hAnsi="Angsana New"/>
          <w:sz w:val="36"/>
          <w:sz w:val="36"/>
          <w:szCs w:val="36"/>
        </w:rPr>
        <w:t>ได้</w:t>
      </w:r>
      <w:r>
        <w:rPr>
          <w:rFonts w:ascii="Angsana New" w:hAnsi="Angsana New"/>
          <w:sz w:val="36"/>
          <w:sz w:val="36"/>
          <w:szCs w:val="36"/>
        </w:rPr>
        <w:t>เชื่อเพราะความเห็น</w:t>
      </w:r>
      <w:r>
        <w:rPr>
          <w:rFonts w:ascii="Angsana New" w:hAnsi="Angsana New"/>
          <w:sz w:val="36"/>
          <w:sz w:val="36"/>
          <w:szCs w:val="36"/>
        </w:rPr>
        <w:t xml:space="preserve">ของเรา  แต่ที่เราเชื่อนั้น  เราเชื่อตรงสัจธรรมคือความจริงเป็นตัวตัดสิน  ถ้าความเห็นภายนอกตรงสัจธรรมคือความจริง  เราก็เชื่อ  </w:t>
      </w:r>
      <w:r>
        <w:rPr>
          <w:rFonts w:ascii="Angsana New" w:hAnsi="Angsana New"/>
          <w:sz w:val="36"/>
          <w:sz w:val="36"/>
          <w:szCs w:val="36"/>
        </w:rPr>
        <w:t>ถ้าความเห็นภายนอก</w:t>
      </w:r>
      <w:r>
        <w:rPr>
          <w:rFonts w:ascii="Angsana New" w:hAnsi="Angsana New"/>
          <w:sz w:val="36"/>
          <w:sz w:val="36"/>
          <w:szCs w:val="36"/>
        </w:rPr>
        <w:t>ไม่</w:t>
      </w:r>
      <w:r>
        <w:rPr>
          <w:rFonts w:ascii="Angsana New" w:hAnsi="Angsana New"/>
          <w:sz w:val="36"/>
          <w:sz w:val="36"/>
          <w:szCs w:val="36"/>
        </w:rPr>
        <w:t>ตรงสัจธรรม</w:t>
      </w:r>
      <w:r>
        <w:rPr>
          <w:rFonts w:ascii="Angsana New" w:hAnsi="Angsana New"/>
          <w:sz w:val="36"/>
          <w:sz w:val="36"/>
          <w:szCs w:val="36"/>
        </w:rPr>
        <w:t>คือ</w:t>
      </w:r>
      <w:r>
        <w:rPr>
          <w:rFonts w:ascii="Angsana New" w:hAnsi="Angsana New"/>
          <w:sz w:val="36"/>
          <w:sz w:val="36"/>
          <w:szCs w:val="36"/>
        </w:rPr>
        <w:t>ความจริง  เราก็</w:t>
      </w:r>
      <w:r>
        <w:rPr>
          <w:rFonts w:ascii="Angsana New" w:hAnsi="Angsana New"/>
          <w:sz w:val="36"/>
          <w:sz w:val="36"/>
          <w:szCs w:val="36"/>
        </w:rPr>
        <w:t>ไม่</w:t>
      </w:r>
      <w:r>
        <w:rPr>
          <w:rFonts w:ascii="Angsana New" w:hAnsi="Angsana New"/>
          <w:sz w:val="36"/>
          <w:sz w:val="36"/>
          <w:szCs w:val="36"/>
        </w:rPr>
        <w:t>เชื่อ</w:t>
      </w:r>
      <w:r>
        <w:rPr>
          <w:rFonts w:ascii="Angsana New" w:hAnsi="Angsana New"/>
          <w:sz w:val="36"/>
          <w:sz w:val="36"/>
          <w:szCs w:val="36"/>
        </w:rPr>
        <w:t xml:space="preserve">  ความเห็นของเราถ้า</w:t>
      </w:r>
      <w:r>
        <w:rPr>
          <w:rFonts w:ascii="Angsana New" w:hAnsi="Angsana New"/>
          <w:sz w:val="36"/>
          <w:sz w:val="36"/>
          <w:szCs w:val="36"/>
        </w:rPr>
        <w:t>ตรงสัจธรรม</w:t>
      </w:r>
      <w:r>
        <w:rPr>
          <w:rFonts w:ascii="Angsana New" w:hAnsi="Angsana New"/>
          <w:sz w:val="36"/>
          <w:sz w:val="36"/>
          <w:szCs w:val="36"/>
        </w:rPr>
        <w:t>คือ</w:t>
      </w:r>
      <w:r>
        <w:rPr>
          <w:rFonts w:ascii="Angsana New" w:hAnsi="Angsana New"/>
          <w:sz w:val="36"/>
          <w:sz w:val="36"/>
          <w:szCs w:val="36"/>
        </w:rPr>
        <w:t>ความจริง</w:t>
      </w:r>
      <w:r>
        <w:rPr>
          <w:rFonts w:ascii="Angsana New" w:hAnsi="Angsana New"/>
          <w:sz w:val="36"/>
          <w:sz w:val="36"/>
          <w:szCs w:val="36"/>
        </w:rPr>
        <w:t xml:space="preserve"> </w:t>
      </w:r>
      <w:r>
        <w:rPr>
          <w:rFonts w:ascii="Angsana New" w:hAnsi="Angsana New"/>
          <w:sz w:val="36"/>
          <w:sz w:val="36"/>
          <w:szCs w:val="36"/>
        </w:rPr>
        <w:t xml:space="preserve"> เราก็เชื่อ  ความเห็นเราถ้าไม่ตรงสัจธรรม</w:t>
      </w:r>
      <w:r>
        <w:rPr>
          <w:rFonts w:ascii="Angsana New" w:hAnsi="Angsana New"/>
          <w:sz w:val="36"/>
          <w:sz w:val="36"/>
          <w:szCs w:val="36"/>
        </w:rPr>
        <w:t>คือ</w:t>
      </w:r>
      <w:r>
        <w:rPr>
          <w:rFonts w:ascii="Angsana New" w:hAnsi="Angsana New"/>
          <w:sz w:val="36"/>
          <w:sz w:val="36"/>
          <w:szCs w:val="36"/>
        </w:rPr>
        <w:t>ความจริง  เราก็ไม่เชื่อ</w:t>
      </w:r>
      <w:r>
        <w:rPr>
          <w:rFonts w:ascii="Angsana New" w:hAnsi="Angsana New"/>
          <w:sz w:val="36"/>
          <w:sz w:val="36"/>
          <w:szCs w:val="36"/>
        </w:rPr>
        <w:t xml:space="preserve">  เหตุนั้นเราไม่ได้ไม่เชื่อหรือเชื่อภายนอกหรือตัวเรา  เราเชื่อตรงสัจธรรมคือความจริงนั้นเอง  ถ้าเรามีหลัก  ใช้สติสมาธิปัญญากลั่นกรองความรู้ความเห็นตรงนี้บ่อย ๆ  เราก็จะกลั่นกรองสิ่งที่มันถูกต้องลงสู่ใจนั่นเอง  เมื่อสิ่งที่มันถูกต้องลงสู่ใจ  ก็เท่ากับเราได้เปลี่ยนมิจฉาทิฏฐิไปสู่สัมมาทิฏฐิ  เหมือนท่านอาจารย์สุชีพท่านกล่าวไว้  ปรับทัศนคติ  เปลี่ยนความเห็นผิดไปสู่ความเห็นถูก  เมื่อจิตนั้นมีความเห็นที่ถูกต้อง  ก็ย่อมมีความคิดที่ถูกต้อง  เรียกว่าสัมมาสังกัปปะ  เมื่อมีความเห็นถูกต้องมีความคิดถูกต้อง  ก็มีการพูดที่ถูกต้อง  เรียกว่าสัมมาวาจา  เมื่อมีความเห็นถูกต้อง คิดถูกต้อง  มีการกระทำที่ถูกต้อง  เรียกว่าสัมมากัมมันตะ  สัมมาอาชีวะ  เหตุนั้นกายกรรมวจีกรรมมาจากมโนกรรม  มโนกรรมจะเป็นกุศลหรือเป็นอกุศล  ก็ขึ้นกับสัมมาทิฏฐิหรือมิจฉาทิฏฐิ  สัมมาทิฏฐิหรือมิจฉาทิฏฐิ  ก็ขึ้นกับจิตนั้นกอบด้วยวิชชาหรืออวิชชา  ถ้าจิตนั้นกอบด้วยวิชชา  ก็จะมีสัมมาทิฏฐิ  มีสัมมาสังกัปปะคือคิดถูก  ถ้าจิตนั้นกอบด้วยอวิชชา  ก็จะมีมิจฉาทิฏฐิ  แล้วก็มีมิจฉาสังกัปปะคือดำริผิด  จึงออกไปสู่กายกรรมวจีกรรม  ส่วนสัมมาวายามะ  สัมมาสติ  สัมมาสมาธิ  ก็อยู่ทำหน้าที่ร่วมกันกับสัมมาทิฏฐิ  สัมมาสังกัปปะนั่นเอง  เป็นมโนกรรม  เหตุนั้นในพระไตรปิฎก  บางพระสูตรท่านกล่าวมรรคแค่ ๕  ไม่ได้กล่าว ๘  แต่ก็คือ ๘ นั่นเอง  คือสัมมาทิฏฐิ  </w:t>
      </w:r>
      <w:r>
        <w:rPr>
          <w:rFonts w:ascii="Angsana New" w:hAnsi="Angsana New"/>
          <w:sz w:val="36"/>
          <w:sz w:val="36"/>
          <w:szCs w:val="36"/>
        </w:rPr>
        <w:t xml:space="preserve">สัมมาสังกัปปะ  สัมมาวายามะ  สัมมาสติ  สัมมาสมาธิ  </w:t>
      </w:r>
      <w:r>
        <w:rPr>
          <w:rFonts w:ascii="Angsana New" w:hAnsi="Angsana New"/>
          <w:sz w:val="36"/>
          <w:sz w:val="36"/>
          <w:szCs w:val="36"/>
        </w:rPr>
        <w:t xml:space="preserve">ท่านไม่กล่าวสัมมาวาจา  สัมมากัมมันตะ  สัมมาอาชีวะ  เพราะละไว้ในฐานที่เข้าใจ  เพราะกายกรรมวจีกรรมย่อมมาจากมโนกรรม  เหตุนั้นการประพฤติปฏิบัติอย่างที่ครูบาอาจารย์ได้แสดงไปเมื่อเช้า  ศาสนาจะเจริญหรือเสื่อมนั้นอยู่ในใจเรานะ  ตรงนี้เป็นเหตุ  เพราะมหาเหตุคือใจนั่นเอง  เหตุนั้นถ้าเราเข้าใจตรงนี้  เราต้องอบรมใจให้ไปสู่วิชชานั่นเอง  ไปสู่สัมมาทิฏฐินั่นเอง  อาศัยสัมมาทิฏฐิเป็นทางเดิน  ก็เรียกว่าเดินมรรคนั่นเอง  ทีนี้เมื่อพระพุทธเจ้าท่านแสดงธรรมครั้งแรก  ท่านจึงตรัสไว้  ส่วนสุด ๒ ที่บรรพชิตและนักบวชหรือผู้ปฏิบัติทั้งหลายไม่ควรดำเนิน  คือ ๒ ทางที่พูดให้ฟัง  ท่านจึงตรัสไว้ให้เดินมัชฌิมาปฏิปทา  คือทางสายกลาง  ทางสายกลางก็บัญญัติออกมาเป็น ๘ ข้อ  คือมรรค ๘  สัมมาทิฏฐิ  </w:t>
      </w:r>
      <w:r>
        <w:rPr>
          <w:rFonts w:ascii="Angsana New" w:hAnsi="Angsana New"/>
          <w:sz w:val="36"/>
          <w:sz w:val="36"/>
          <w:szCs w:val="36"/>
        </w:rPr>
        <w:t xml:space="preserve">สัมมาสังกัปปะ </w:t>
      </w:r>
      <w:r>
        <w:rPr>
          <w:rFonts w:ascii="Angsana New" w:hAnsi="Angsana New"/>
          <w:sz w:val="36"/>
          <w:sz w:val="36"/>
          <w:szCs w:val="36"/>
        </w:rPr>
        <w:t xml:space="preserve"> </w:t>
      </w:r>
      <w:r>
        <w:rPr>
          <w:rFonts w:ascii="Angsana New" w:hAnsi="Angsana New"/>
          <w:sz w:val="36"/>
          <w:sz w:val="36"/>
          <w:szCs w:val="36"/>
        </w:rPr>
        <w:t>สัมมาวาจา  สัมมากัมมันตะ  สัมมาอาชีวะ  สัมมาวายามะ  สัมมาสติ  สัมมาสมาธิ</w:t>
      </w:r>
      <w:r>
        <w:rPr>
          <w:rFonts w:ascii="Angsana New" w:hAnsi="Angsana New"/>
          <w:sz w:val="36"/>
          <w:sz w:val="36"/>
          <w:szCs w:val="36"/>
        </w:rPr>
        <w:t xml:space="preserve">  นี่คือมรรค ๘  คือมัชฌิมาปฏิปทา  คือทางสายกลาง  ทำไมถึงเรียกว่ากลาง  คำว่ากลาง  เพราะมันไม่ไปซ้ายไปขวา  จริงไหม  ถ้าไปซ้ายไปขวา  มันก็ไม่อยู่ตรงกลาง  ตรงกลางก็อยู่ตรงไหน  ก็ตรงที่มันไม่ลำเอียงไปซ้ายไปขวานั่นเอง  เหตุนั้นทางสายกลาง  เราต้องมีความเห็นสอนตนเองเรื่อย ๆ  ให้วางจิตนั้นให้สู่ความเป็นกลาง  หัดลงสู่ความเป็นกลาง  ไม่ไปซ้ายไปขวา  อย่างเช่นที่พูดเรื่องกาลามสูตร  ก็หัดกลั่นกรองความรู้ความเห็นให้อยู่ตรงกลาง  ตรงกลางอะไรเป็นตัวตัดสิน  ก็ตัวสัจธรรมคือความจริง  ไม่ได้อยู่ที่ความเห็นใคร  เข้าใจไหมที่พูดตอนนี้  อยู่ตรงกลางนั้นเอง  ถ้าผู้ใดไม่เจริญจิต  ไม่รักษาจิต  ไม่เตือนตน  ไม่ประพฤติปฏิบัติจิตนั้นให้ลงสู่ความเป็นกลาง  การประพฤติปฏิบัตินั้นก็เป็นหมัน  เหตุนั้นหลวงปู่เทสก์กล่าวไว้  ผู้ใดทำใจให้ถึงซึ่งความเป็นกลาง  ผู้นั้นจะพ้นจากทุกข์ทั้งปวง  ท่านมาเขียนตอนบั้นปลายชีวิตท่าน  หนังสือเล่มท้าย ๆ ค่อยมีบทนี้ลง  เราได้ดูท่านอยู่ ๒ ปีสุดท้าย ที่ถ้ำขาม  สกลนคร  อ</w:t>
      </w:r>
      <w:r>
        <w:rPr>
          <w:rFonts w:cs="Angsana New" w:ascii="Angsana New" w:hAnsi="Angsana New"/>
          <w:sz w:val="36"/>
          <w:szCs w:val="36"/>
        </w:rPr>
        <w:t>.</w:t>
      </w:r>
      <w:r>
        <w:rPr>
          <w:rFonts w:ascii="Angsana New" w:hAnsi="Angsana New"/>
          <w:sz w:val="36"/>
          <w:sz w:val="36"/>
          <w:szCs w:val="36"/>
        </w:rPr>
        <w:t>พรรณานิคม  สมัยนั้นยังเป็นแพทย์อยู่  ยังไม่ได้บวช  ผู้ใดทำใจให้ถึงซึ่งความเป็นกลาง  จะพ้นจากทุกข์ทั้งปวง  เพราะผู้ที่มีใจเป็นกลางนั้น  จึงจะเป็นสัมมาทิฏฐิจนถึงสัมมาสมาธิ  จึงจะสามารถยกสิ่งทั้งหลายขึ้นวิจัยลงสู่ความจริงได้  ถ้าเป็นอคติ  มันไม่ยกวิจัย  ถูกไหม  เหมือนตัวมัน  มันไม่ยอมวิจัยตัวมันหรอก  จริงไหม  ถ้าพวกกูแล้ว  กูไม่เอา  กูไม่วิจัย  พวกกูถูกหมด  ถ้าพวกมึงแล้วผิดหมด  เพราะมันลำเอียง  ใช่ไหม  นี่ต้องวางจิตวางหลักให้ตรง  คำว่าตรงก็เป็นสัมมาทิฏฐินั่นเอง  คำว่าตรงก็คือปรับทัศนคตินั่นเอง  จากมิจฉาทิฏฐิไปสู่สัมมาทิฏฐิ  นี่  เพราะฉะนั้นศาสนาเจริญหรือเสื่อมอยู่ในใจของคน  ถาวรวัตถุเป็นแค่สิ่งที่แสดงถึงภายในจิตใจที่ออกมา  เพราะวัตถุธรรมมาจากนามธรรมคือมโน  กายกรรมวจีกรรมมาจากมโนกรรม  นี่  ถ้าเราเข้าใจหลักตรงนี้  หน้าที่ของเราคืออะไร  แล้วเราปรารถนาอะไร  ทีนี้จะมาพูดอีกนิดหนึ่ง  มันขึ้นมาตอนที่ไปแสดงธรรมเมื่อหลายปีแล้ว  ทำไมต้องปฏิบัติธรรม  มันขึ้นมาทัศนะให้ญาติโยมฟัง  ทำไมต้องปฏิบัติธรรม  ก็ทัศนะว่าโยมเคยทำงานกันไหม  เวลาโยมต้องทำงานงานชิ้นหนึ่ง  แต่โยมไม่เคยรู้เรื่องงานตรงนั้นเลย  ถามว่าปัญหาจะเกิดไหม  กับอีกคนหนึ่งศึกษาหาความรู้ในงานตรงนั้นอย่างถ่องแท้  รู้ทั้งเหตุทั้งผล  ทั้งคุณทั้งโทษ  ทั้งปัญหาจะเกิดตรงจุดไหน  รู้อย่างถ่องแท้  คนนี้ปัญหาจะเกิดไหม  ถ้าเกิดก็น้อยหรือไม่เกิดใช่ไหม  กับคนแรกนี่ต่างกันไหม  โยมว่าต่างไหม  เออ  เพราะฉะนั้นคนที่ฉลาดต้องทำอย่างไรเมื่อต้องทำงาน  โยมอยากเลือกเป็นคนฉลาดหรืออยากเลือกเป็นคนโง่  เออ  ถ้าโยมอยากเลือกเป็นคนฉลาดต้องทำอย่างไรเอ้า  ก็ต้องศึกษาหาความรู้ในงานการนั้นให้ถ่องแท้  จริงไหม  ถ้าเราศึกษาหาความรู้ในงานการนั้นถ่องแท้แล้ว</w:t>
      </w:r>
      <w:r>
        <w:rPr>
          <w:rFonts w:ascii="Angsana New" w:hAnsi="Angsana New"/>
          <w:sz w:val="36"/>
          <w:sz w:val="36"/>
          <w:szCs w:val="36"/>
        </w:rPr>
        <w:t xml:space="preserve">  </w:t>
      </w:r>
      <w:r>
        <w:rPr>
          <w:rFonts w:ascii="Angsana New" w:hAnsi="Angsana New"/>
          <w:sz w:val="36"/>
          <w:sz w:val="36"/>
          <w:szCs w:val="36"/>
        </w:rPr>
        <w:t xml:space="preserve">เราก็ประพฤติปฏิบัติได้ถูกต้องจริงไหม  ปัญหามันก็ลดลงหรือไม่มีจริงไหม  นี้ฉันใดฉันนั้น  พวกโยมรู้ไหม  โยมถูกบังคับให้ทำงานตั้งแต่เกิดจนตาย  หรือตั้งแต่ตื่นนอนถึงลงนอน  พวกโยมเคยรู้ไหม  มีใครรู้บ้างว่าถูกบังคับให้ทำงานตั้งแต่ตื่นนอนถึงลงนอน  </w:t>
      </w:r>
      <w:r>
        <w:rPr>
          <w:rFonts w:ascii="Angsana New" w:hAnsi="Angsana New"/>
          <w:sz w:val="36"/>
          <w:sz w:val="36"/>
          <w:szCs w:val="36"/>
        </w:rPr>
        <w:t>มีใครรู้บ้าง</w:t>
      </w:r>
      <w:r>
        <w:rPr>
          <w:rFonts w:ascii="Angsana New" w:hAnsi="Angsana New"/>
          <w:sz w:val="36"/>
          <w:sz w:val="36"/>
          <w:szCs w:val="36"/>
        </w:rPr>
        <w:t xml:space="preserve">  หรือมีใครพิจารณาบ้าง  ทำไมถึงพูดเช่นนั้น  งานคือกายใจ  เราอยู่กับกายใจเรานี้  ตั้งแต่ตื่นนอนถึงลงนอนจริงไหม  พอนอนหลับมันไม่รู้สึกตัว  ไม่ต้องพูดถึง  พอตื่นขึ้นมาก็รู้สึกตัว</w:t>
      </w:r>
      <w:r>
        <w:rPr>
          <w:rFonts w:ascii="Angsana New" w:hAnsi="Angsana New"/>
          <w:sz w:val="36"/>
          <w:sz w:val="36"/>
          <w:szCs w:val="36"/>
        </w:rPr>
        <w:t xml:space="preserve">  </w:t>
      </w:r>
      <w:r>
        <w:rPr>
          <w:rFonts w:ascii="Angsana New" w:hAnsi="Angsana New"/>
          <w:sz w:val="36"/>
          <w:sz w:val="36"/>
          <w:szCs w:val="36"/>
        </w:rPr>
        <w:t>จนไปสู่การนอนหลับ  ระหว่างช่วงที่ตื่นจนถึงหลับ  มันมีอะไรหลายอย่างเกิดขึ้นในกายในใจเรา  เราถูกบังคับให้ทำงานอยู่ตลอด  จริงไหม  โยมว่าจริงไหม  แต่โยมไม่เคยรู้เรื่องของมันเลย  ไม่เคยรู้เรื่องกายใจของตนเองเลย  นี่พูดโดยสมมตินะว่าตนเอง  เพื่อเป็นภาษาสื่อเฉย ๆ  โยมไม่เคยรู้เรื่องของตนเองเลย  ไม่เคยรู้เรื่องกายใจตนเองอย่างถ่องแท้</w:t>
      </w:r>
      <w:r>
        <w:rPr>
          <w:rFonts w:ascii="Angsana New" w:hAnsi="Angsana New"/>
          <w:sz w:val="36"/>
          <w:sz w:val="36"/>
          <w:szCs w:val="36"/>
        </w:rPr>
        <w:t xml:space="preserve">  </w:t>
      </w:r>
      <w:r>
        <w:rPr>
          <w:rFonts w:ascii="Angsana New" w:hAnsi="Angsana New"/>
          <w:sz w:val="36"/>
          <w:sz w:val="36"/>
          <w:szCs w:val="36"/>
        </w:rPr>
        <w:t xml:space="preserve">ถามว่าปัญหาจะเกิดไหม  เพราะโยมถูกบังคับให้ทำงานอยู่ตั้งแต่ตื่นนอนถึงลงนอน  โยมว่าปัญหาเกิดไหม  ปัญหาที่เกิดนั้นคืออะไร  ก็คือความทุกข์ใจนั่นเอง  ถูกไหม  ถ้าเราไม่รู้แจ้ง  ไม่เข้าใจในตนเอง  มันต้องมีสักวันหนึ่งหรือเวลาหนึ่ง  ต้องมีความทุกข์ใจไม่มากก็น้อย  โยมว่าจริงไหม  หรือในที่นี้ตั้งแต่เกิดมาไม่เคยมีความทุกข์ใจเลย  มีไหม  โยมว่ามีไหม  ที่เกิดมาในโลกนี้  ที่มานั่งในศาลานี้  ตั้งแต่เกิดมาจนถึงอายุปัจจุบันนี้  ไม่เคยทุกข์ใจเลยแม้แต่น้อยหนึ่งนิดหนึ่ง  มีไหม  ไม่มี  เห็นไหม  ทีนี้ผู้ฉลาดต้องทำอย่างไร  อยากจะทุกข์หรือไม่อยากทุกข์ล่ะ  เออ  พวกโยมอยากทุกข์หรือไม่อยากทุกข์  ใช่ไหม  คนฉลาดก็ไม่อยากทุกข์ใช่ไหม  ไม่อยากทุกข์ต้องทำอย่างไร  นี่มันก็จะกลับมาหาเหตุผลน่ะ  เมื่อเราไม่อยากทุกข์เราต้องทำอย่างไร  เราก็ต้องมาศึกษาในงานการที่เราทำให้ถ่องแท้จริงไหม  โยมว่าจริงไหม  งานการนั้นคือกายใจ  เราต้องมาศึกษาในกายใจเราให้ถ่องแท้  ให้ชัดแจ้ง  ให้ประจักษ์  เห็นความจริงในกายใจตรงนี้  ถ้าเห็นตรงนี้เมื่อไร  คำว่ามิจฉาทิฏฐิก็เกิดไม่ได้  คำว่าสัมมาทิฏฐิก็แปลว่าเกิดได้  ใช่ไหม  เมื่อสัมมาทิฏฐิเกิด  มันก็เกิดอะไรต่อ  สัมมาสังกัปปะคือความดำริ  คือความคิดนั้นเองชอบเกิด  เมื่อคิดชอบมันเกิด  มันก็พูดชอบเกิด  มันก็กระทำทางการงานและอาชีพชอบเกิดใช่ไหม  ถูกไหม  มันก็เลยเรียกว่า กุศลกรรมเกิดใช่ไหม  มันก็เท่ากับเรียกว่า ละอกุศลกรรมถูกไหม  มันจึงตรงกับที่พระผู้มีพระภาคเจ้าได้ตรัสไว้ในโอวาทปาฏิโมกข์  </w:t>
      </w:r>
      <w:r>
        <w:rPr>
          <w:rFonts w:ascii="Angsana New" w:hAnsi="Angsana New"/>
          <w:sz w:val="36"/>
          <w:sz w:val="36"/>
          <w:szCs w:val="36"/>
        </w:rPr>
        <w:t>สัพพะปาปัสสะ</w:t>
      </w:r>
      <w:r>
        <w:rPr>
          <w:rFonts w:ascii="Angsana New" w:hAnsi="Angsana New"/>
          <w:sz w:val="36"/>
          <w:sz w:val="36"/>
          <w:szCs w:val="36"/>
        </w:rPr>
        <w:t xml:space="preserve"> </w:t>
      </w:r>
      <w:r>
        <w:rPr>
          <w:rFonts w:ascii="Angsana New" w:hAnsi="Angsana New"/>
          <w:sz w:val="36"/>
          <w:sz w:val="36"/>
          <w:szCs w:val="36"/>
        </w:rPr>
        <w:t xml:space="preserve"> อะกะระณัง</w:t>
      </w:r>
      <w:r>
        <w:rPr>
          <w:rFonts w:ascii="Angsana New" w:hAnsi="Angsana New"/>
          <w:sz w:val="36"/>
          <w:sz w:val="36"/>
          <w:szCs w:val="36"/>
        </w:rPr>
        <w:t xml:space="preserve">   กุ</w:t>
      </w:r>
      <w:r>
        <w:rPr>
          <w:rFonts w:ascii="Angsana New" w:hAnsi="Angsana New"/>
          <w:sz w:val="36"/>
          <w:sz w:val="36"/>
          <w:szCs w:val="36"/>
        </w:rPr>
        <w:t>สะลัสสูปะสัมปะทา  การไม่ทำบาปทั้งปวง</w:t>
      </w:r>
      <w:r>
        <w:rPr>
          <w:rFonts w:ascii="Angsana New" w:hAnsi="Angsana New"/>
          <w:sz w:val="36"/>
          <w:sz w:val="36"/>
          <w:szCs w:val="36"/>
        </w:rPr>
        <w:t xml:space="preserve">  </w:t>
      </w:r>
      <w:r>
        <w:rPr>
          <w:rFonts w:ascii="Angsana New" w:hAnsi="Angsana New"/>
          <w:sz w:val="36"/>
          <w:sz w:val="36"/>
          <w:szCs w:val="36"/>
        </w:rPr>
        <w:t xml:space="preserve">การทำกุศลให้ถึงพร้อม  </w:t>
      </w:r>
      <w:r>
        <w:rPr>
          <w:rFonts w:ascii="Angsana New" w:hAnsi="Angsana New"/>
          <w:sz w:val="36"/>
          <w:sz w:val="36"/>
          <w:szCs w:val="36"/>
        </w:rPr>
        <w:t>เวลาท่านแสดงโอวาทปาฏิโมกข์นั้น  ผู้ที่รับฟังทั้งหมดเป็นพระอรหันต์ ๑</w:t>
      </w:r>
      <w:r>
        <w:rPr>
          <w:rFonts w:cs="Angsana New" w:ascii="Angsana New" w:hAnsi="Angsana New"/>
          <w:sz w:val="36"/>
          <w:szCs w:val="36"/>
        </w:rPr>
        <w:t>,</w:t>
      </w:r>
      <w:r>
        <w:rPr>
          <w:rFonts w:ascii="Angsana New" w:hAnsi="Angsana New"/>
          <w:sz w:val="36"/>
          <w:sz w:val="36"/>
          <w:szCs w:val="36"/>
        </w:rPr>
        <w:t>๒๕๐ รูป  อันนี้พูดตามประวัตินะ  จริงไหม  ไม่มีปุถุชนเลย  ขนาดเป็นพระอรหันต์ทั้งหมดนะ  พระพุทธเจ้ายังให้หลักการดำเนินน่ะ  ให้หลักการดำเนิน  เน้นย้ำต่อพระอรหันต์นั้น   เพื่อที่จะได้ประกาศศาสนาได้ถูกต้องร้อยเปอร์เซ็นต์  เป็นพระอรหันต์ทั้งหมดนะ ๑</w:t>
      </w:r>
      <w:r>
        <w:rPr>
          <w:rFonts w:cs="Angsana New" w:ascii="Angsana New" w:hAnsi="Angsana New"/>
          <w:sz w:val="36"/>
          <w:szCs w:val="36"/>
        </w:rPr>
        <w:t>,</w:t>
      </w:r>
      <w:r>
        <w:rPr>
          <w:rFonts w:ascii="Angsana New" w:hAnsi="Angsana New"/>
          <w:sz w:val="36"/>
          <w:sz w:val="36"/>
          <w:szCs w:val="36"/>
        </w:rPr>
        <w:t xml:space="preserve">๒๕๐ รูป  แต่ท่านก็ยังต้องกล่าวซ้ำ   นี่  </w:t>
      </w:r>
      <w:r>
        <w:rPr>
          <w:rFonts w:ascii="Angsana New" w:hAnsi="Angsana New"/>
          <w:sz w:val="36"/>
          <w:sz w:val="36"/>
          <w:szCs w:val="36"/>
        </w:rPr>
        <w:t>สัพพะปาปัสสะ อะกะระณัง</w:t>
      </w:r>
      <w:r>
        <w:rPr>
          <w:rFonts w:ascii="Angsana New" w:hAnsi="Angsana New"/>
          <w:sz w:val="36"/>
          <w:sz w:val="36"/>
          <w:szCs w:val="36"/>
        </w:rPr>
        <w:t xml:space="preserve">  </w:t>
      </w:r>
      <w:r>
        <w:rPr>
          <w:rFonts w:ascii="Angsana New" w:hAnsi="Angsana New"/>
          <w:sz w:val="36"/>
          <w:sz w:val="36"/>
          <w:szCs w:val="36"/>
        </w:rPr>
        <w:t xml:space="preserve">การไม่ทำบาปทั้งปวง  </w:t>
      </w:r>
      <w:r>
        <w:rPr>
          <w:rFonts w:ascii="Angsana New" w:hAnsi="Angsana New"/>
          <w:sz w:val="36"/>
          <w:sz w:val="36"/>
          <w:szCs w:val="36"/>
        </w:rPr>
        <w:t>กุ</w:t>
      </w:r>
      <w:r>
        <w:rPr>
          <w:rFonts w:ascii="Angsana New" w:hAnsi="Angsana New"/>
          <w:sz w:val="36"/>
          <w:sz w:val="36"/>
          <w:szCs w:val="36"/>
        </w:rPr>
        <w:t>สะลัสสูปะสัมปะทา  การทำกุศลให้ถึงพร้อม</w:t>
      </w:r>
      <w:r>
        <w:rPr>
          <w:rFonts w:ascii="Angsana New" w:hAnsi="Angsana New"/>
          <w:sz w:val="36"/>
          <w:sz w:val="36"/>
          <w:szCs w:val="36"/>
        </w:rPr>
        <w:t>ไง  นี่ ๒ ข้อแรก  เพราะฉะนั้นถ้าเราประพฤติปฏิบัติอย่างนี้  เรารู้ว่าปัญหามันเกิด  เพราะความไม่รู้แจ้งในกายใจตนเอง  คือเราถูกบังคับให้ทำงาน  งานนั้นคืองานของกายใจ  อยู่กับมันตั้งแต่ตื่นนอนถึงลงนอน  แต่ไม่รู้เรื่องของมันเลย  แต่ต้องทำงาน  มันก็เกิดปัญหาคือความทุกข์ใจจริงไหม  ถูกไหม  พอทุกข์ใจตัวนี้เกิด  มันก็เรียกว่าอะไร  อกุศลมันเกิดถูกไหม  ถ้าไม่มีอกุศลเกิด  มันจะมีความทุกข์ใจไหม  เพราะฉะนั้นอกุศลนี้มันเกิดจากอะไร  เกิดจากความไม่เห็นแจ้งในเรื่องของตนเอง  คือกายใจนี้นั่นเอง  จริงไหม  ถูกไหม  เพราะฉะนั้นเหตุนั้นทำไมต้องปฏิบัติธรรม  เพราะเราถูกบังคับให้ทำงานตั้งแต่ตื่นนอนจนถึงลงนอน  เมื่อเราถูกบังคับให้ทำงานตั้งแต่ตื่นนอนถึงลงนอน  เราไม่รู้เรื่องงาน  ปัญหามันย่อมเกิดขึ้น  เหตุนั้นผู้มีปัญญาย่อมไม่นิ่งนอนใจ  ย่อมไม่จมอยู่กองทุกข์  ย่อมไม่จมอยู่ปัญหาที่มันจะเกิด  ท่านจึงต้องใช้สติปัญญา  พินิจพิจารณาศึกษาในงานการนั้นให้ถ่องแท้ให้ชัดแจ้ง  เมื่อท่านถ่องแท้ชัดแจ้งในใจท่านแล้ว  ท่านก็ทำงานนั้นได้ถูกต้อง  จริงไหม  ถูกไหม  นี้ย้อนกลับมา  การปฏิบัติธรรมนั้นถ้าเรารู้เช่นนี้นี่  การปฏิบัติธรรมจึงไม่ใช่เรื่องของนักบวชนะ  ไม่ใช่เรื่องของพระเณรชี  การปฏิบัติธรรมนั้นเป็นเรื่องของทุกคนที่มีกายใจนี้  จริงไหม  พระมีแต่ความทุกข์เหรอ  โยมไม่มีความทุกข์ใช่ไหม  โยมว่าจริงไหม  หือ  ไม่จริงเห็นไหม  มีคนตอบ  เหตุนั้นทุกคนที่มีกายใจนี้  จึงต้องปฏิบัติธรรมไง  นี่คือเหตุผล  เพราะเราอยู่กับกายใจนี้  เราถูกบังคับให้ทำงานตั้งแต่ตื่นนอนถึงลงนอน  เมื่อเราไม่รู้เรื่องของมัน  เราต้องมีความทุกข์  เพราะฉะนั้นการปฏิบัติธรรมนี้จึงเป็นเรื่องของทุกชีวิตที่มีกายใจนี้  ไม่มีข้อยกเว้น  ไม่มีข้อยกเว้นไม่ว่ากรณีใด  จริงไหม  เพราะความทุกข์นี้  มันไม่ได้เลือกหญิง  ไม่ได้เลือกชาย  ไม่ได้เลือกนักบวช  ไม่ได้เลือกฆราวาส  ไม่ได้เลือกคนแก่  ไม่ได้เลือกเด็ก  ไม่ได้เลือกศาสนา  จริงไหม  ทุกคนในโลกนี้  ถ้าไม่รู้เรื่องงานก็ต้องปฏิบัติผิด  ปัญหาต้องเกิดคือความทุกข์ใจนั่นเอง  จริงไหม  โยมว่าจริงไหม  เพราะฉะนั้นจึงหมดปัญหาว่าการปฏิบัติธรรมนั้นเป็นเรื่องของพระชีเณร  ไม่ใช่นะ  เป็นเรื่องของทุกคนที่มีกายใจ  ไม่ใช่เรื่องของผู้หญิงหรือผู้ชาย  ไม่ใช่เรื่องของคนแก่หรือเด็ก  เป็นเรื่องของทุก ๆ คน  ทุกคนมีกายใจนี้เหมือนกันหมด  มีอุปกรณ์เท่าเทียมกันหมด  คือกายใจนี้  แต่ผู้ใดจะเข้าใจเห็นแจ้งในธรรม  ขึ้นกับผู้นั้นปฏิบัติธรรมสมควรแก่ธรรมไหม  ใครปฏิบัติถูกหรือปฏิบัติผิด  เท่านั้นเอง  แต่ความที่จะสามารถบรรลุธรรมนั้น  เป็นสิทธิขั้นพื้นฐาน  ทุกคนเสมอกันหมด  มีสิทธิเข้าถึงได้หมด  แต่ช้าเร็วแล้วแต่เหตุปัจจัย  จริงไหม  แม้แต่ปฏิบัติถูกแล้วก็ยังแล้วแต่เหตุปัจจัย  จริงไหม  นี่  ถ้าปฏิบัติผิดไม่ต้องพูดถึง  มันไม่มีสิทธิ์ที่จะเข้าอยู่แล้ว  นี่  เพราะฉะนั้นถ้าโยมเข้าใจอย่างนี้นี่  ตัดปัญหานะ  ใครบอกว่าแก่แล้วค่อยเข้าวัด  อันนี้เรียกว่ามิจฉาทิฏฐิ  คือความเห็นที่ผิด  เพราะไม่รู้ว่าตัวเองถูกบังคับทำงาน  เหมือนสมมติว่าเราถูกอยู่ในกรงขัง  ก็ยังไม่คิดว่าตัวเองถูกขัง  นึกว่าเราวิ่งข้างในกรงขังได้รอบ  ไม่ได้ถูกมัดนิ่ง ๆ ก็เลยว่าเรามีอิสระ  นี่ อันนั้นก็เลยเรียกว่า  ตามันเลยมืดบอดไม่เห็นลูกกรงใช่ไหม  อันนี้ทัศนะให้ฟัง  จริงไหม  ถูกไหม</w:t>
      </w:r>
      <w:r>
        <w:rPr>
          <w:rFonts w:ascii="Angsana New" w:hAnsi="Angsana New"/>
          <w:sz w:val="36"/>
          <w:sz w:val="36"/>
          <w:szCs w:val="36"/>
        </w:rPr>
        <w:t xml:space="preserve">  </w:t>
      </w:r>
      <w:r>
        <w:rPr>
          <w:rFonts w:ascii="Angsana New" w:hAnsi="Angsana New"/>
          <w:sz w:val="36"/>
          <w:sz w:val="36"/>
          <w:szCs w:val="36"/>
        </w:rPr>
        <w:t>เพราะฉะนั้นถ้าเราเข้าใจอย่างนี้  การปฏิบัติธรรมเป็นเรื่องของทุกคน  ไม่ว่านักบวชฆราวาส  ไม่ว่าหญิงไม่ว่าชาย  ไม่ว่าคนแก่หรือเด็ก  ทุกคนมีสิทธิเสรีภาพเสมอกันหมด ที่จะบรรลุธรรม  ที่จะปฏิบัติธรรม  เพราะอุปกรณ์มันเท่าเทียมกันหมด  แล้วก็เป็นหน้าที่ของทุกคน  ที่ฉลาดนะวงเล็บ  ที่จะต้องทำ  ถ้าไม่ทำ  ไม่ใส่ใจศึกษาก็ต้องทุกข์  ถูกไหม  นี่  เพราะฉะนั้นถ้าเราเข้าใจอย่างนี้  ประเด็นว่าทำไมต้องปฏิบัติธรรม  แก่แล้วค่อยเข้าวัด  อันนี้เป็นมิจฉาทิฏฐินะ  ใครที่มีอายุเหลือน้อยแล้ว  กลับไปก็บอกลูกบอกหลานนะ  อย่าไปห้ามลูกห้ามหลานเข้าวัดนะ  แก่เหมือนฉันแล้วค่อยเข้าวัด  อันนี้เป็นมิจฉาทิฏฐิ  ถามว่าลูกเรานี่มันทุกข์ใจเป็นไหม  หรือมันทุกข์ใจเป็นเฉพาะเรา  โยมว่ามันทุกข์ใจเป็นไหม  แล้วโยมไปดูสิ  ปัญหาที่เกิดเดี๋ยวนี้วัยรุ่นเยอะเลยใช่ไหม  ถูกไหม  นี่  เพราะฉะนั้นเหตุนั้นทุกคนมีกายใจ  ทุกคนจึงต้องปฏิบัติธรรมหมด  เพราะเราถูกบังคับให้ทำงานโดยเราไม่รู้เรื่องของงาน  เราก็ต้องมาศึกษาให้ถ่องแท้  จึงจะทำงานนี้ได้ถูกต้อง  เราอยู่กับกายใจนี้ล่ะ  มันบังคับเราทำงานทุกวันทุกคืนนะ  ตั้งแต่ตื่นนอนถึงลงนอน  โยมไม่เชื่อลองสังเกตตัวเองก็ได้  เวลารูปมันกระทบตา  เสียงมันกระทบหู  กลิ่นกระทบจมูก  รสกระทบลิ้น  เย็นร้อนอ่อนแข็งกระทบกาย  แม้แต่คิดนึกธรรมารมณ์กระทบใจ  มันทำงานอยู่ตลอดเลย  สังเกตไหม  เวลาตากระทบรูป  บอกมึงอย่าทำงานนะ  อย่าเห็นนะ  มันเชื่อเราไหม  ยกเว้นตาบอดกับหลับตา  จริงไหม  เวลาเสียงกระทบหู  บอกมึงอย่าทำงานนะ  อย่าได้ยินนะ  ยกเว้นหูหนวกน่ะ  จริงไหม  โยมว่าจริงไหม  มันทำงานอยู่ตลอดเลย  ทำงานมากกว่าคนปกติ  เขาก็เลยเรียกว่าโรคประสาท  โรคเครียด  โรคบ้าก็เข้าไปอยู่ศรีธัญญานั่นจริงไหม  นี่จริงไหมโยมคิดดู  มันบังคับเราทำงานตลอดเลย  แต่เราไม่เคยรู้เรื่องของมันถ่องแท้เลย  มันก็เลยเป็นปัญหา  พอเราทำงานด้วยความไม่รู้แจ้ง  เราก็เลยมีผลคือความทุกข์ใจใช่ไหม  ถูกไหม  นี่คือหน้าที่ของเรานะข้อแรก  หน้าที่ชาวพุทธ  จริงๆ ไม่ใช่หน้าที่ชาวพุทธนะ  หน้าที่ของมวลมนุษย์ทั้งหลาย  คำว่าชาวพุทธสมมติเฉยๆ ว่าเป็นของพระพุทธเจ้า  แต่สัจธรรมคือความจริงธรรมะนั้นเป็นของกลาง  มีมาตั้งแต่ก่อนพระพุทธเจ้าจะตรัสรู้  พระพุทธเจ้าตรัสรู้ก็มี  พระพุทธเจ้าปรินิพพานไปแล้วก็มี  แม้แต่ปัจจุบันก็มี  แต่ผู้ใดจะเห็นธรรมหรือไม่เห็นธรรม  ขึ้นกับผู้นั้นปฏิบัติธรรมสมควรแก่ธรรมไหมเท่านั้นน่ะ  สัจธรรมคงเส้นคงวา  มีตั้งแต่ก่อนพระพุทธเจ้า  พระพุทธเจ้าปรินิพพานก็ยังมีอยู่  แม้แต่ปัจจุบันก็ยังมีอยู่  ถ้าไม่มีก็แสดงว่าไม่ใช่สัจธรรม  ไม่ใช่ความจริง  จริงไหม  เพราะฉะนั้นถ้าเราเข้าใจอย่างนี้  หน้าที่เราคืออะไร  ต้องมาปฏิบัติในตนเองให้ถูกต้อง  มาทำงานให้มันถูกต้องซะ  ผลคือความทุกข์ก็ลดลง  เพราะฉะนั้นท่านเจ้าภาพนิมนต์ให้มาแสดง “หน้าที่ชาวพุทธในท่ามกลางวิกฤตพระพุทธศาสนา”  ถ้าพูดจริง ๆ แล้ว  วิกฤตพระพุทธศาสนานี่  มันมีทุกยุคทุกสมัย  ถูกไหม  ทำไมถึงว่ามีอย่างนั้น  ก็มีเพราะว่าชาวพุทธนี่  เราเมื่อเกิดขึ้นมาแล้ว  พ่อแม่เราถือพุทธศาสนา  เราก็ไปลงทะเบียนบ้านว่าเป็นชาวพุทธ  ถูกไหม  ทีนี้เราก็มาศึกษาแบบงู ๆ ปลา ๆ ตามประเพณี  เข้าวัดเข้าวาอย่างนั้นเอง  มันก็เลยมีวิกฤตไง  ทำไมมีวิกฤต  ก็มันมีปัญหาในใจ  ถูกไหม</w:t>
      </w:r>
      <w:r>
        <w:rPr>
          <w:rFonts w:ascii="Angsana New" w:hAnsi="Angsana New"/>
          <w:sz w:val="36"/>
          <w:sz w:val="36"/>
          <w:szCs w:val="36"/>
        </w:rPr>
        <w:t xml:space="preserve">  </w:t>
      </w:r>
      <w:r>
        <w:rPr>
          <w:rFonts w:ascii="Angsana New" w:hAnsi="Angsana New"/>
          <w:sz w:val="36"/>
          <w:sz w:val="36"/>
          <w:szCs w:val="36"/>
        </w:rPr>
        <w:t>แต่ถ้าเป็นชาวพุทธแท้ ๆ แล้ว  มันไม่มีวิกฤต  เข้าใจประเด็นนี้ไหม  ชาวพุทธไม่มีวิกฤต  ที่มีวิกฤตเพราะยังไม่ใช่เป็นชาวพุทธ  เพราะปัญหาที่เกิดในสังคมทั้งหมด  มันเป็นปัญหาของคนที่ไม่ใช่เป็นชาวพุทธ  เข้าใจไหม  ถ้าเรารู้แจ้งในกายใจแล้ว  เรารู้ว่าสิ่งใดมันถูกสิ่งใดมันผิด  สิ่งใดควรทำ  สิ่งใดไม่ควรทำ  เราก็ปฏิบัติให้ถูกต้อง  แล้วมันจะเป็นปัญหาไหม  ที่มันเป็นปัญหาทั้งหมดในบ้านเมือง  ในทั่วโลกเลยนะ  เพราะความไม่ถูกต้องต่างหาก  ในการประพฤติปฏิบัติของแต่ละคนจริงไหม  เพราะนั้นถ้าพูดมุมหนึ่ง</w:t>
      </w:r>
      <w:r>
        <w:rPr>
          <w:rFonts w:ascii="Angsana New" w:hAnsi="Angsana New"/>
          <w:sz w:val="36"/>
          <w:sz w:val="36"/>
          <w:szCs w:val="36"/>
        </w:rPr>
        <w:t>ชาวพุทธ</w:t>
      </w:r>
      <w:r>
        <w:rPr>
          <w:rFonts w:ascii="Angsana New" w:hAnsi="Angsana New"/>
          <w:sz w:val="36"/>
          <w:sz w:val="36"/>
          <w:szCs w:val="36"/>
        </w:rPr>
        <w:t>นี่</w:t>
      </w:r>
      <w:r>
        <w:rPr>
          <w:rFonts w:ascii="Angsana New" w:hAnsi="Angsana New"/>
          <w:sz w:val="36"/>
          <w:sz w:val="36"/>
          <w:szCs w:val="36"/>
        </w:rPr>
        <w:t xml:space="preserve">ไม่มีวิกฤต  </w:t>
      </w:r>
      <w:r>
        <w:rPr>
          <w:rFonts w:ascii="Angsana New" w:hAnsi="Angsana New"/>
          <w:sz w:val="36"/>
          <w:sz w:val="36"/>
          <w:szCs w:val="36"/>
        </w:rPr>
        <w:t>ที่มีวิกฤตเพราะว่าเป็นชาวพุทธบวกลบน่ะ  จริงไหม  ถ้าเป็นชาวพุทธแท้แล้ว</w:t>
      </w:r>
      <w:r>
        <w:rPr>
          <w:rFonts w:ascii="Angsana New" w:hAnsi="Angsana New"/>
          <w:sz w:val="36"/>
          <w:sz w:val="36"/>
          <w:szCs w:val="36"/>
        </w:rPr>
        <w:t>ไม่มีวิกฤต</w:t>
      </w:r>
      <w:r>
        <w:rPr>
          <w:rFonts w:ascii="Angsana New" w:hAnsi="Angsana New"/>
          <w:sz w:val="36"/>
          <w:sz w:val="36"/>
          <w:szCs w:val="36"/>
        </w:rPr>
        <w:t xml:space="preserve">  เพราะชาวพุทธแท้จะรู้หน้าที่</w:t>
      </w:r>
      <w:r>
        <w:rPr>
          <w:rFonts w:ascii="Angsana New" w:hAnsi="Angsana New"/>
          <w:sz w:val="36"/>
          <w:sz w:val="36"/>
          <w:szCs w:val="36"/>
        </w:rPr>
        <w:t xml:space="preserve">  </w:t>
      </w:r>
      <w:r>
        <w:rPr>
          <w:rFonts w:ascii="Angsana New" w:hAnsi="Angsana New"/>
          <w:sz w:val="36"/>
          <w:sz w:val="36"/>
          <w:szCs w:val="36"/>
        </w:rPr>
        <w:t>รู้ว่าทำไมต้องปฏิบัติธรรม  เมื่อรู้ว่าทำไมต้องปฏิบัติธรรม  เขาก็ต้องรู้ว่า  เมื่อไม่ปฏิบัติธรรมผลคืออะไร  ผลก็คือทุกข์นั่นเอง  เมื่อรู้ว่าทำไมต้องปฏิบัติธรรม  เขาไม่ต้องการทุกข์  เขาก็ศึกษา  การที่เขาศึกษาให้รู้แจ้งในงานคือกายใจนั้น  ก็เรียกว่าเดินมรรคใช่ไหม  ถูกไหม  เมื่อเขาเดินมรรคเขารู้แจ้ง  เขาประพฤติปฏิบัติได้ถูกต้อง  ความทุกข์มันก็ดับไปเรื่อย ๆ  มันก็ไม่มีเหตุเกิด  นิโรธมันรออยู่ตรงนั้น  ใช่ไหม  เพราะนั้นอริยสัจ ๔ เดินอยู่ที่ไหน  ไม่ได้เดินอยู่ในตำรานะ  โยมไปหาอริยสัจ ๔ ในตำรานั้น  มันจะเจออยู่ตัว อ</w:t>
      </w:r>
      <w:r>
        <w:rPr>
          <w:rFonts w:cs="Angsana New" w:ascii="Angsana New" w:hAnsi="Angsana New"/>
          <w:sz w:val="36"/>
          <w:szCs w:val="36"/>
        </w:rPr>
        <w:t>.</w:t>
      </w:r>
      <w:r>
        <w:rPr>
          <w:rFonts w:ascii="Angsana New" w:hAnsi="Angsana New"/>
          <w:sz w:val="36"/>
          <w:sz w:val="36"/>
          <w:szCs w:val="36"/>
        </w:rPr>
        <w:t>อ่าง  ร</w:t>
      </w:r>
      <w:r>
        <w:rPr>
          <w:rFonts w:cs="Angsana New" w:ascii="Angsana New" w:hAnsi="Angsana New"/>
          <w:sz w:val="36"/>
          <w:szCs w:val="36"/>
        </w:rPr>
        <w:t>.</w:t>
      </w:r>
      <w:r>
        <w:rPr>
          <w:rFonts w:ascii="Angsana New" w:hAnsi="Angsana New"/>
          <w:sz w:val="36"/>
          <w:sz w:val="36"/>
          <w:szCs w:val="36"/>
        </w:rPr>
        <w:t>เรือ  สระอิ  ย</w:t>
      </w:r>
      <w:r>
        <w:rPr>
          <w:rFonts w:cs="Angsana New" w:ascii="Angsana New" w:hAnsi="Angsana New"/>
          <w:sz w:val="36"/>
          <w:szCs w:val="36"/>
        </w:rPr>
        <w:t>.</w:t>
      </w:r>
      <w:r>
        <w:rPr>
          <w:rFonts w:ascii="Angsana New" w:hAnsi="Angsana New"/>
          <w:sz w:val="36"/>
          <w:sz w:val="36"/>
          <w:szCs w:val="36"/>
        </w:rPr>
        <w:t>ยักษ์  ส</w:t>
      </w:r>
      <w:r>
        <w:rPr>
          <w:rFonts w:cs="Angsana New" w:ascii="Angsana New" w:hAnsi="Angsana New"/>
          <w:sz w:val="36"/>
          <w:szCs w:val="36"/>
        </w:rPr>
        <w:t>.</w:t>
      </w:r>
      <w:r>
        <w:rPr>
          <w:rFonts w:ascii="Angsana New" w:hAnsi="Angsana New"/>
          <w:sz w:val="36"/>
          <w:sz w:val="36"/>
          <w:szCs w:val="36"/>
        </w:rPr>
        <w:t>เสือ  ไม้หันฯ  จ</w:t>
      </w:r>
      <w:r>
        <w:rPr>
          <w:rFonts w:cs="Angsana New" w:ascii="Angsana New" w:hAnsi="Angsana New"/>
          <w:sz w:val="36"/>
          <w:szCs w:val="36"/>
        </w:rPr>
        <w:t>.</w:t>
      </w:r>
      <w:r>
        <w:rPr>
          <w:rFonts w:ascii="Angsana New" w:hAnsi="Angsana New"/>
          <w:sz w:val="36"/>
          <w:sz w:val="36"/>
          <w:szCs w:val="36"/>
        </w:rPr>
        <w:t xml:space="preserve">จาน  แล้วก็เลข ๔  จริงไหม  แต่อริยสัจ ๔ แท้อยู่ในกายใจโยมนั่นเอง  อยู่ที่ใจโยมนั่นเอง  หาให้มันเจอนะ  คนที่หาเจอนั่นล่ะเรียกว่าชาวพุทธ  จริงไหม  เพราะฉะนั้นถ้าเป็นชาวพุทธแท้แล้วไม่มีวิกฤต  วิกฤตพระศาสนาไม่มี  เพราะพระสงฆ์หมู่ใหญ่เป็นหมื่นรูปในสมัยพุทธกาล  พระเจ้าอชาตศัตรูเมื่อทำปิตุฆาต  มีความทุกข์ร้อนใจมาก  หมอโกมารภัจจ์พาไปเฝ้าพระพุทธเจ้า  ไปแล้วทำไมมันเงียบหมด  มันคิดขึ้นมา  หรือจะหลอกเรามาปลงพระชนม์  นี่คิดขึ้นมาในใจ  ท่านก็ไม่ว่าอะไร  ก็พาเข้าไป  พอพาไปแล้วก็เจอพระพุทธเจ้ากับสงฆ์หมู่ใหญ่  สงบกันหมดเลย  พระพุทธเจ้าเป็นประธาน  สงฆ์หมู่ใหญ่ ๒ </w:t>
      </w:r>
      <w:r>
        <w:rPr>
          <w:rFonts w:ascii="Angsana New" w:hAnsi="Angsana New"/>
          <w:sz w:val="36"/>
          <w:sz w:val="36"/>
          <w:szCs w:val="36"/>
        </w:rPr>
        <w:t>–</w:t>
      </w:r>
      <w:r>
        <w:rPr>
          <w:rFonts w:ascii="Angsana New" w:hAnsi="Angsana New"/>
          <w:sz w:val="36"/>
          <w:sz w:val="36"/>
          <w:szCs w:val="36"/>
        </w:rPr>
        <w:t xml:space="preserve"> ๓ หมื่นรูป เงียบกริบหมด  จึงรู้ว่าการปกครองโดยธรรมนั้น  มันสงบอย่างนี้เอง  พระเจ้าอชาตศัตรู  แล้วพระองค์ก็แสดงธรรมให้ฟัง  เมื่อฟังธรรมเสร็จแล้วท่านก็แจ่มแจ้งในใจแล้วก็กลับไป  พระผู้มีพระภาคเจ้าจึงตรัสไว้  อานนท์ ถ้าอชาตศัตรูไม่ทำปิตุฆาต  การแสดงธรรมของเราตถาคตสิ้นสุดลง  อชาตศัตรูจะได้สำเร็จพระโสดาบัน  นี่ท่านรับสั่งพยากรณ์อย่างนั้น  แต่เนื่องจากอชาตศัตรูทำปิตุฆาตคืออนันตริยกรรม  จึงแค่เห็นแค่อย่างนั้น  แต่ไม่สามารถที่จะบรรลุพระโสดาฯ  กรรมนั้นมันปิดกั้นอยู่  นี่  เพราะนั้นถ้าเป็นชาวพุทธแล้วสงบเงียบ  ไม่มีวิกฤตนะ</w:t>
      </w:r>
      <w:r>
        <w:rPr>
          <w:rFonts w:ascii="Angsana New" w:hAnsi="Angsana New"/>
          <w:sz w:val="36"/>
          <w:sz w:val="36"/>
          <w:szCs w:val="36"/>
        </w:rPr>
        <w:t xml:space="preserve">  </w:t>
      </w:r>
      <w:r>
        <w:rPr>
          <w:rFonts w:ascii="Angsana New" w:hAnsi="Angsana New"/>
          <w:sz w:val="36"/>
          <w:sz w:val="36"/>
          <w:szCs w:val="36"/>
        </w:rPr>
        <w:t xml:space="preserve">เหตุนั้นทำอย่างไรที่เราจะชี้ให้คนเห็นถูกต่างหาก  เพราะในโลกนี้อวิชชามันครอบงำตั้งแต่เกิด  ใครที่เกิดมาแล้วไม่มีอวิชชายกมือขึ้นซิ  ถ้ายกมือขึ้นก็แสดงว่าไม่ใช่ชาวพุทธ  เพราะศีล ๕ ไม่มี  มีมุสาวาทา  เพราะอะไร  เพราะถ้าไม่มีอวิชชาก็เข้านิพพานหมดใช่ไหม  ไม่ต้องเกิด  เพราะนั้นอวิชชามันปกปิดหมดนะ  มันหลอกเรา  หลอกให้เราคิดผิด พูดผิด ทำผิด  จริงไหม  เพราะฉะนั้นถ้าเราเข้าใจประเด็นนี้  ก็ควรมาสนใจปฏิบัติธรรม  มาศึกษาในกายใจเรานั่นเอง  เพื่อให้รู้จักมันถ่องแท้  เราจะได้ประพฤติปฏิบัติต่อมันได้ถูกต้อง  การประพฤติปฏิบัติได้ถูกต้องก็เรียกว่าทำงานได้ถูกต้อง  ผลก็คือไม่มีปัญหาคือความทุกข์ใช่ไหม  เข้าใจไหมอ้าว  วันนี้ที่มาพูดให้ฟัง  ทำไมต้องปฏิบัติธรรม  พูดให้ฟังแล้วนะ  ถ้าเรารู้เหตุผลนี้เราก็รู้หน้าที่ของเรา  หน้าที่ของเราก็คืออะไร  ก็คือทำความเห็นให้มันถูก  ละความเห็นที่มันผิดนั่นเอง  ประพฤติปฏิบัติให้มันถูก  เมื่อประพฤติปฏิบัติถูก  มันก็ตรงกับคำว่า  </w:t>
      </w:r>
      <w:r>
        <w:rPr>
          <w:rFonts w:ascii="Angsana New" w:hAnsi="Angsana New"/>
          <w:sz w:val="36"/>
          <w:sz w:val="36"/>
          <w:szCs w:val="36"/>
        </w:rPr>
        <w:t xml:space="preserve">สัพพะปาปัสสะ </w:t>
      </w:r>
      <w:r>
        <w:rPr>
          <w:rFonts w:ascii="Angsana New" w:hAnsi="Angsana New"/>
          <w:sz w:val="36"/>
          <w:sz w:val="36"/>
          <w:szCs w:val="36"/>
        </w:rPr>
        <w:t xml:space="preserve"> </w:t>
      </w:r>
      <w:r>
        <w:rPr>
          <w:rFonts w:ascii="Angsana New" w:hAnsi="Angsana New"/>
          <w:sz w:val="36"/>
          <w:sz w:val="36"/>
          <w:szCs w:val="36"/>
        </w:rPr>
        <w:t>อะกะระณัง</w:t>
      </w:r>
      <w:r>
        <w:rPr>
          <w:rFonts w:ascii="Angsana New" w:hAnsi="Angsana New"/>
          <w:sz w:val="36"/>
          <w:sz w:val="36"/>
          <w:szCs w:val="36"/>
        </w:rPr>
        <w:t xml:space="preserve">   </w:t>
      </w:r>
      <w:r>
        <w:rPr>
          <w:rFonts w:ascii="Angsana New" w:hAnsi="Angsana New"/>
          <w:sz w:val="36"/>
          <w:sz w:val="36"/>
          <w:szCs w:val="36"/>
        </w:rPr>
        <w:t>ไม่ทำบาปทั้งปวง</w:t>
      </w:r>
      <w:r>
        <w:rPr>
          <w:rFonts w:ascii="Angsana New" w:hAnsi="Angsana New"/>
          <w:sz w:val="36"/>
          <w:sz w:val="36"/>
          <w:szCs w:val="36"/>
        </w:rPr>
        <w:t xml:space="preserve">  </w:t>
      </w:r>
      <w:r>
        <w:rPr>
          <w:rFonts w:ascii="Angsana New" w:hAnsi="Angsana New"/>
          <w:sz w:val="36"/>
          <w:sz w:val="36"/>
          <w:szCs w:val="36"/>
        </w:rPr>
        <w:t>กุสะลัสสูปะสัมปะทา  การทำกุศลให้ถึงพร้อม</w:t>
      </w:r>
      <w:r>
        <w:rPr>
          <w:rFonts w:ascii="Angsana New" w:hAnsi="Angsana New"/>
          <w:sz w:val="36"/>
          <w:sz w:val="36"/>
          <w:szCs w:val="36"/>
        </w:rPr>
        <w:t xml:space="preserve">  ให้ถึงพร้อมนะ  คำว่าถึงพร้อมคือสมบูรณ์  </w:t>
      </w:r>
      <w:r>
        <w:rPr>
          <w:rFonts w:ascii="Angsana New" w:hAnsi="Angsana New"/>
          <w:sz w:val="36"/>
          <w:sz w:val="36"/>
          <w:szCs w:val="36"/>
        </w:rPr>
        <w:t>สะจิตตะปะริโยทะปะนั</w:t>
      </w:r>
      <w:r>
        <w:rPr>
          <w:rFonts w:ascii="Angsana New" w:hAnsi="Angsana New"/>
          <w:sz w:val="36"/>
          <w:sz w:val="36"/>
          <w:szCs w:val="36"/>
        </w:rPr>
        <w:t xml:space="preserve">ง  ถ้าเราดำเนินอย่างนี้  มันมีเหตุที่จะรู้แจ้ง  รู้ชัดเห็นชัดในเรื่องกายใจตนเอง  ความทุกข์มันก็ไม่มี  มันก็เลยเรียกว่า </w:t>
      </w:r>
      <w:r>
        <w:rPr>
          <w:rFonts w:ascii="Angsana New" w:hAnsi="Angsana New"/>
          <w:sz w:val="36"/>
          <w:sz w:val="36"/>
          <w:szCs w:val="36"/>
        </w:rPr>
        <w:t>สะจิตตะปะริโยทะปะนั</w:t>
      </w:r>
      <w:r>
        <w:rPr>
          <w:rFonts w:ascii="Angsana New" w:hAnsi="Angsana New"/>
          <w:sz w:val="36"/>
          <w:sz w:val="36"/>
          <w:szCs w:val="36"/>
        </w:rPr>
        <w:t xml:space="preserve">ง  </w:t>
      </w:r>
      <w:r>
        <w:rPr>
          <w:rFonts w:ascii="Angsana New" w:hAnsi="Angsana New"/>
          <w:sz w:val="36"/>
          <w:sz w:val="36"/>
          <w:szCs w:val="36"/>
        </w:rPr>
        <w:t>ทำจิตให้ขาวรอบปราศจากโลภโกรธหลง</w:t>
      </w:r>
      <w:r>
        <w:rPr>
          <w:rFonts w:ascii="Angsana New" w:hAnsi="Angsana New"/>
          <w:sz w:val="36"/>
          <w:sz w:val="36"/>
          <w:szCs w:val="36"/>
        </w:rPr>
        <w:t xml:space="preserve">  เพราะ</w:t>
      </w:r>
      <w:r>
        <w:rPr>
          <w:rFonts w:ascii="Angsana New" w:hAnsi="Angsana New"/>
          <w:sz w:val="36"/>
          <w:sz w:val="36"/>
          <w:szCs w:val="36"/>
        </w:rPr>
        <w:t>โลภโกรธหลง</w:t>
      </w:r>
      <w:r>
        <w:rPr>
          <w:rFonts w:ascii="Angsana New" w:hAnsi="Angsana New"/>
          <w:sz w:val="36"/>
          <w:sz w:val="36"/>
          <w:szCs w:val="36"/>
        </w:rPr>
        <w:t>มันตั้งอยู่ไม่ได้  มันตั้งอยู่ไม่ได้เพราะเราเห็นแจ้งในเรื่องกายใจตนเอง  ถ้าเราไม่เห็นแจ้ง  ความหลงมันก็ตั้งอยู่ตรงนั้นถูกไหม  เหมือนมืดนี่  ถ้าแสงสว่างเกิด  ความมืดมันหายเอง</w:t>
      </w:r>
      <w:r>
        <w:rPr>
          <w:rFonts w:ascii="Angsana New" w:hAnsi="Angsana New"/>
          <w:sz w:val="36"/>
          <w:sz w:val="36"/>
          <w:szCs w:val="36"/>
        </w:rPr>
        <w:t xml:space="preserve">  </w:t>
      </w:r>
      <w:r>
        <w:rPr>
          <w:rFonts w:ascii="Angsana New" w:hAnsi="Angsana New"/>
          <w:sz w:val="36"/>
          <w:sz w:val="36"/>
          <w:szCs w:val="36"/>
        </w:rPr>
        <w:t>เราไม่ต้องไปละไปลบความมืด  จริงไหม  ไม่ต้องไปทำลายความมืด  โยมเคยไปทำลายความมืดกันไหม  อยู่ที่บ้านเวลามืดทำอย่างไร  เปิดไฟขึ้นใช่ไหม  มีคนตอบว่าเปิดไฟขึ้น  ไฟเรียกว่าอะไร  แสงสว่างนั้นเรียกว่าอะไร  พระผู้มีพระภาคเจ้าจึงตรัสไว้  ปัญญา โลกัสมิ ปัชโชโต  ปัญญาเป็นแสงสว่างในโลก  การที่เราเห็นแจ้งในกายใจเรานี้ล่ะ  เขาเรียกว่าปัญญามันเกิด  พอปัญญามันเกิด  ความมืดมันก็ไม่มีใช่ไหม  จริงไหม  เมื่อความมืดมันไม่มี  ก็เรียกว่าความหลงมันไม่มี  ความหลงไม่มี  ความโลภความโกรธมันก็ไม่มีใช่ไหม  จริงไหม  มันไม่มี  มันก็เลยไม่ต้องทุกข์ไง  เพราะนั้น</w:t>
      </w:r>
      <w:r>
        <w:rPr>
          <w:rFonts w:ascii="Angsana New" w:hAnsi="Angsana New"/>
          <w:sz w:val="36"/>
          <w:sz w:val="36"/>
          <w:szCs w:val="36"/>
        </w:rPr>
        <w:t xml:space="preserve">สะจิตตะปะริโยทะปะนัง  </w:t>
      </w:r>
      <w:r>
        <w:rPr>
          <w:rFonts w:ascii="Angsana New" w:hAnsi="Angsana New"/>
          <w:sz w:val="36"/>
          <w:sz w:val="36"/>
          <w:szCs w:val="36"/>
        </w:rPr>
        <w:t>มันอาศัยการดำเนินตั้งแต่ต้นน่ะ  จนไปถึงที่สุดของมันใช่ไหม  เมื่อมันเกิดอย่างนี้  มันก็จะลงสู่คำว่า เมื่อจิตนั้นเป็นสัมมาทิฏฐิ  ไม่มีมิจฉาทิฏฐิ  พูดอีกอย่างหนึ่งท่านรู้แจ้งสมมติปรมัตถ์ถ่องแท้แล้ว  คนมันเลยไม่มี  เพราะคนมันเป็นสมมติ  เมื่อคนมันไม่มี  มันจะมี</w:t>
      </w:r>
      <w:r>
        <w:rPr>
          <w:rFonts w:ascii="Angsana New" w:hAnsi="Angsana New"/>
          <w:sz w:val="36"/>
          <w:sz w:val="36"/>
          <w:szCs w:val="36"/>
        </w:rPr>
        <w:t>อะนูปะวาโท</w:t>
      </w:r>
      <w:r>
        <w:rPr>
          <w:rFonts w:ascii="Angsana New" w:hAnsi="Angsana New"/>
          <w:sz w:val="36"/>
          <w:sz w:val="36"/>
          <w:szCs w:val="36"/>
        </w:rPr>
        <w:t>ไหม</w:t>
      </w:r>
      <w:r>
        <w:rPr>
          <w:rFonts w:ascii="Angsana New" w:hAnsi="Angsana New"/>
          <w:sz w:val="36"/>
          <w:sz w:val="36"/>
          <w:szCs w:val="36"/>
        </w:rPr>
        <w:t xml:space="preserve">  การไม่กล่าวร้าย</w:t>
      </w:r>
      <w:r>
        <w:rPr>
          <w:rFonts w:ascii="Angsana New" w:hAnsi="Angsana New"/>
          <w:sz w:val="36"/>
          <w:sz w:val="36"/>
          <w:szCs w:val="36"/>
        </w:rPr>
        <w:t>กันมันจะมีไหม</w:t>
      </w:r>
      <w:r>
        <w:rPr>
          <w:rFonts w:ascii="Angsana New" w:hAnsi="Angsana New"/>
          <w:sz w:val="36"/>
          <w:sz w:val="36"/>
          <w:szCs w:val="36"/>
        </w:rPr>
        <w:t xml:space="preserve"> </w:t>
      </w:r>
      <w:r>
        <w:rPr>
          <w:rFonts w:ascii="Angsana New" w:hAnsi="Angsana New"/>
          <w:sz w:val="36"/>
          <w:sz w:val="36"/>
          <w:szCs w:val="36"/>
        </w:rPr>
        <w:t xml:space="preserve"> มันไม่มีใช่ไหม  มันไม่มี</w:t>
      </w:r>
      <w:r>
        <w:rPr>
          <w:rFonts w:ascii="Angsana New" w:hAnsi="Angsana New"/>
          <w:sz w:val="36"/>
          <w:sz w:val="36"/>
          <w:szCs w:val="36"/>
        </w:rPr>
        <w:t>อะนูปะวาโท</w:t>
      </w:r>
      <w:r>
        <w:rPr>
          <w:rFonts w:ascii="Angsana New" w:hAnsi="Angsana New"/>
          <w:sz w:val="36"/>
          <w:sz w:val="36"/>
          <w:szCs w:val="36"/>
        </w:rPr>
        <w:t>นี่เป็นวจีกรรมถูกไหม  มันเป็นสัมมาวาจาไปแล้วใช่ไหม  มันจะมี</w:t>
      </w:r>
      <w:r>
        <w:rPr>
          <w:rFonts w:ascii="Angsana New" w:hAnsi="Angsana New"/>
          <w:sz w:val="36"/>
          <w:sz w:val="36"/>
          <w:szCs w:val="36"/>
        </w:rPr>
        <w:t>อะนูปะฆาโต</w:t>
      </w:r>
      <w:r>
        <w:rPr>
          <w:rFonts w:ascii="Angsana New" w:hAnsi="Angsana New"/>
          <w:sz w:val="36"/>
          <w:sz w:val="36"/>
          <w:szCs w:val="36"/>
        </w:rPr>
        <w:t xml:space="preserve">ไหม  </w:t>
      </w:r>
      <w:r>
        <w:rPr>
          <w:rFonts w:ascii="Angsana New" w:hAnsi="Angsana New"/>
          <w:sz w:val="36"/>
          <w:sz w:val="36"/>
          <w:szCs w:val="36"/>
        </w:rPr>
        <w:t>การไม่ทำลายกัน</w:t>
      </w:r>
      <w:r>
        <w:rPr>
          <w:rFonts w:ascii="Angsana New" w:hAnsi="Angsana New"/>
          <w:sz w:val="36"/>
          <w:sz w:val="36"/>
          <w:szCs w:val="36"/>
        </w:rPr>
        <w:t xml:space="preserve">มีไหม  ไม่มี  เพราะมันเป็นอะไร  สัมมากัมมันตะ  สัมมาอาชีวะจริงไหม  มันไม่มีเบียดเบียนกันทางกาย  ถูกไหม  มันก็เลยตรงกับพุทธพจน์ที่พระพุทธเจ้าตรัสไว้  </w:t>
      </w:r>
      <w:r>
        <w:rPr>
          <w:rFonts w:ascii="Angsana New" w:hAnsi="Angsana New"/>
          <w:sz w:val="36"/>
          <w:sz w:val="36"/>
          <w:szCs w:val="36"/>
        </w:rPr>
        <w:t>เอตัง พุทธานะ สาสะนันติ  นี้เป็นคำ</w:t>
      </w:r>
      <w:r>
        <w:rPr>
          <w:rFonts w:ascii="Angsana New" w:hAnsi="Angsana New"/>
          <w:sz w:val="36"/>
          <w:sz w:val="36"/>
          <w:szCs w:val="36"/>
        </w:rPr>
        <w:t>สั่ง</w:t>
      </w:r>
      <w:r>
        <w:rPr>
          <w:rFonts w:ascii="Angsana New" w:hAnsi="Angsana New"/>
          <w:sz w:val="36"/>
          <w:sz w:val="36"/>
          <w:szCs w:val="36"/>
        </w:rPr>
        <w:t>สอนของพระพุทธเจ้า</w:t>
      </w:r>
      <w:r>
        <w:rPr>
          <w:rFonts w:ascii="Angsana New" w:hAnsi="Angsana New"/>
          <w:sz w:val="36"/>
          <w:sz w:val="36"/>
          <w:szCs w:val="36"/>
        </w:rPr>
        <w:t>ทุก ๆ พระองค์  พระพุทธเจ้าพระองค์ใดมาตรัสรู้ในอดีต  ในปัจจุบัน  และในอนาคตกาล  ก็จะแสดงธรรมเหมือนกันหมด  ไม่มีองค์ไหนต่างกัน  เพราะมันเป็นสัจธรรมคือความจริง  เข้าใจยัง  เพราะนั้นหน้าที่ชาวพุทธ  ถ้าเราศึกษาในกายใจเราอย่างนี้  ข้างนอกมันสงบไหม  ข้างนอกจะเป็นอย่างไรก็ตาม  เรามีความเห็นข้างในแจ้งแล้ว  ก็ให้กรรมมันเป็นตัดสินน่ะ  ข้างนอกจะทำถูก  เป็นกุศล  ก็กุศลกรรมเขาตัดสินใช่ไหม  เขาเรียกว่าวิบากกุศล  ข้างนอกจะทำผิด  ก็อกุศลเขาตัดสิน  เรียกว่าวิบากอกุศลให้ผลใช่ไหม  เราไม่ใช่ผู้พิพากษา  เรามีแต่เจริญความเห็นให้ตรง  ประพฤติปฏิบัติให้ตรง  เราจะไม่ไปเป็นส่วนหนึ่งของปัญหาไง  เพราะนั้นจึงบอกชาวพุทธไม่มีวิกฤต  เข้าใจยัง  เหตุนั้นหน้าที่เราต้องประพฤติปฏิบัติ  มาศึกษาในกายใจเรา  แก่นแท้พระพุทธศาสนาอยู่ในใจเรา  ไม่ได้อยู่บนตำรับตำรา  ตำราบอกว่าพระนิพพานก็คือ น</w:t>
      </w:r>
      <w:r>
        <w:rPr>
          <w:rFonts w:cs="Angsana New" w:ascii="Angsana New" w:hAnsi="Angsana New"/>
          <w:sz w:val="36"/>
          <w:szCs w:val="36"/>
        </w:rPr>
        <w:t>.</w:t>
      </w:r>
      <w:r>
        <w:rPr>
          <w:rFonts w:ascii="Angsana New" w:hAnsi="Angsana New"/>
          <w:sz w:val="36"/>
          <w:sz w:val="36"/>
          <w:szCs w:val="36"/>
        </w:rPr>
        <w:t>หนู  สระอิ  พ</w:t>
      </w:r>
      <w:r>
        <w:rPr>
          <w:rFonts w:cs="Angsana New" w:ascii="Angsana New" w:hAnsi="Angsana New"/>
          <w:sz w:val="36"/>
          <w:szCs w:val="36"/>
        </w:rPr>
        <w:t>.</w:t>
      </w:r>
      <w:r>
        <w:rPr>
          <w:rFonts w:ascii="Angsana New" w:hAnsi="Angsana New"/>
          <w:sz w:val="36"/>
          <w:sz w:val="36"/>
          <w:szCs w:val="36"/>
        </w:rPr>
        <w:t>พาน  พ</w:t>
      </w:r>
      <w:r>
        <w:rPr>
          <w:rFonts w:cs="Angsana New" w:ascii="Angsana New" w:hAnsi="Angsana New"/>
          <w:sz w:val="36"/>
          <w:szCs w:val="36"/>
        </w:rPr>
        <w:t>.</w:t>
      </w:r>
      <w:r>
        <w:rPr>
          <w:rFonts w:ascii="Angsana New" w:hAnsi="Angsana New"/>
          <w:sz w:val="36"/>
          <w:sz w:val="36"/>
          <w:szCs w:val="36"/>
        </w:rPr>
        <w:t>พาน  สระอา  น</w:t>
      </w:r>
      <w:r>
        <w:rPr>
          <w:rFonts w:cs="Angsana New" w:ascii="Angsana New" w:hAnsi="Angsana New"/>
          <w:sz w:val="36"/>
          <w:szCs w:val="36"/>
        </w:rPr>
        <w:t>.</w:t>
      </w:r>
      <w:r>
        <w:rPr>
          <w:rFonts w:ascii="Angsana New" w:hAnsi="Angsana New"/>
          <w:sz w:val="36"/>
          <w:sz w:val="36"/>
          <w:szCs w:val="36"/>
        </w:rPr>
        <w:t>หนู  แต่ น</w:t>
      </w:r>
      <w:r>
        <w:rPr>
          <w:rFonts w:cs="Angsana New" w:ascii="Angsana New" w:hAnsi="Angsana New"/>
          <w:sz w:val="36"/>
          <w:szCs w:val="36"/>
        </w:rPr>
        <w:t>.</w:t>
      </w:r>
      <w:r>
        <w:rPr>
          <w:rFonts w:ascii="Angsana New" w:hAnsi="Angsana New"/>
          <w:sz w:val="36"/>
          <w:sz w:val="36"/>
          <w:szCs w:val="36"/>
        </w:rPr>
        <w:t>หนู  สระอิ พ</w:t>
      </w:r>
      <w:r>
        <w:rPr>
          <w:rFonts w:cs="Angsana New" w:ascii="Angsana New" w:hAnsi="Angsana New"/>
          <w:sz w:val="36"/>
          <w:szCs w:val="36"/>
        </w:rPr>
        <w:t>.</w:t>
      </w:r>
      <w:r>
        <w:rPr>
          <w:rFonts w:ascii="Angsana New" w:hAnsi="Angsana New"/>
          <w:sz w:val="36"/>
          <w:sz w:val="36"/>
          <w:szCs w:val="36"/>
        </w:rPr>
        <w:t>พาน  พ</w:t>
      </w:r>
      <w:r>
        <w:rPr>
          <w:rFonts w:cs="Angsana New" w:ascii="Angsana New" w:hAnsi="Angsana New"/>
          <w:sz w:val="36"/>
          <w:szCs w:val="36"/>
        </w:rPr>
        <w:t>.</w:t>
      </w:r>
      <w:r>
        <w:rPr>
          <w:rFonts w:ascii="Angsana New" w:hAnsi="Angsana New"/>
          <w:sz w:val="36"/>
          <w:sz w:val="36"/>
          <w:szCs w:val="36"/>
        </w:rPr>
        <w:t>พาน  สระอา  น</w:t>
      </w:r>
      <w:r>
        <w:rPr>
          <w:rFonts w:cs="Angsana New" w:ascii="Angsana New" w:hAnsi="Angsana New"/>
          <w:sz w:val="36"/>
          <w:szCs w:val="36"/>
        </w:rPr>
        <w:t>.</w:t>
      </w:r>
      <w:r>
        <w:rPr>
          <w:rFonts w:ascii="Angsana New" w:hAnsi="Angsana New"/>
          <w:sz w:val="36"/>
          <w:sz w:val="36"/>
          <w:szCs w:val="36"/>
        </w:rPr>
        <w:t>หนู  ไม่ใช่พระนิพพาน  เขาเรียกตัวอักษรจริงไหม  ถูกไหม  เพราะนั้นแก่นพระพุทธศาสนาอยู่ในใจเรา  ศาสนาเจริญหรือเสื่อมก็อยู่ในใจเรา  ถ้าใจเราทรงสัจธรรมคือความจริง  ประพฤติปฏิบัติถูกต้อง  ก็เรียกว่าศาสนาเจริญในใจเรา  ถูกไหม  ถ้าใจเราไม่ทรงสัจธรรมความจริง  ปฏิบัติไม่ถูกต้อง  ก็เรียกว่าศาสนาเสื่อมในใจเรา  จริงไหม  เมื่อเสื่อมในใจเราแล้ว  มันเลยเป็นวิกฤตภายนอกใช่ไหม  เพราะมันกระทำที่ผิดใช่ไหม  ก็เลยเป็นปัญหาของสังคมนั่นเอง  วันนี้ก็แนะนำแสดงธรรมต่อญาติโยม  ไม่รู้จะตรงประเด็นไหม  ถ้าไม่ตรงประเด็นก็ขอความเมตตาต่อญาติโยมและครูบาอาจารย์ทั้งหลาย  เพราะผู้พูดปัญญาน้อย  เมื่อฟังหัวข้อแล้วไม่รู้จะพูดอย่างไร  ก็พยายามจะนำมาแสดงให้ตรงหัวข้อ  ศาสนาเจริญหรือเสื่อมในใจเรา  ศาสนาแท้อยู่ในกายใจเรา  การอ่านพระศาสนาอ่านลงสู่กายใจเรา  อุปกรณ์ที่ใช้ในการอ่านคือสติสมาธิปัญญา  สติสมาธิปัญญาไม่ได้เกิดขึ้นเอง  ต้องอาศัยการประพฤติปฏิบัติ  สติต้องหัดระลึก  ระลึกตั้งแต่ตื่นนอนจนถึงลงนอน  เผลอแล้วแล้วไป  ระลึกได้เอาใหม่  ไม่ต้องไปยินดีไม่ต้องไปยินร้ายกับความเผลอ  เพราะมันเผลอไปแล้วมันแก้อดีตไม่ได้  เอาปัจจุบันเรื่อยไป  ระลึกได้เมื่อไรให้เจริญสติเมื่อนั้น  สมาธิคือความตั้งมั่นแห่งจิต  ถ้าเรามุ่งมั่นเพื่อจะหาสัจธรรมความจริง  เพื่อจะประพฤติปฏิบัติให้ถูกต้อง  สัมมาสมาธิมันจะตั้งอยู่ตรงนั้น  ปัญญาต้องพาออกก้าวเดิน  หัดพินิจพิจารณา  สังเกตสังกาสิ่งที่มากระทบทางตาหูจมูกลิ้นกายใจ  เมื่อมันมากระทบ  มันจะต้องแสดงปฏิกิริยาให้เราเห็น  ปฏิกิริยาที่แสดงให้เราเห็นนั้น  ถ้ามันมีโลภโกรธหลงอยู่  มันก็ต้องแสดงแบบโลภโกรธหลง  ถ้าขณะนั้นมันไม่มีโลภโกรธหลงอยู่  มันก็แสดงแบบไม่มีโลภโกรธหลง  ปัญญาต้องสังเกตใคร่ครวญวิเคราะห์วิจัยแยกแยะในกายใจตัวเองเรื่อย ๆ  ความเห็นแจ้งในกายใจก็จะเป็นผลตามมา  เมื่อเห็นแจ้งอย่างนี้แล้ว  เราได้ทำหน้าที่ของชาวพุทธสมบูรณ์  วิกฤตพระพุทธศาสนาไม่มี  เพราะมันสมบูรณ์ในใจเราแล้ว  ข้างนอกเป็นไปตามกรรมของเหล่าสัตว์  เราไม่มีหน้าที่ไปตัดสินเขา  หน้าที่ที่ตัดสินคือหน้าที่กฎแห่งกรรม  เรามีหน้าที่อย่างเดียว  เจริญเมตตา กรุณา มุทิตา อุเบกขา  นี้จึงขอยุติแต่เพียงเท่านี้  ขอให้ทุกท่านเจริญในธรรมทุกตนทุกคนเทอญ  ขอเจริญพร</w:t>
      </w:r>
      <w:r>
        <w:rPr>
          <w:rFonts w:cs="Angsana New" w:ascii="Angsana New" w:hAnsi="Angsana New"/>
          <w:sz w:val="36"/>
          <w:szCs w:val="36"/>
        </w:rPr>
        <w:t>.</w:t>
      </w:r>
    </w:p>
    <w:sectPr>
      <w:headerReference w:type="default" r:id="rId2"/>
      <w:type w:val="nextPage"/>
      <w:pgSz w:w="11906" w:h="16838"/>
      <w:pgMar w:left="1797" w:right="179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ngsana New" w:hAnsi="Angsana New" w:eastAsia="Times New Roman" w:cs="Angsana New"/>
    </w:rPr>
  </w:style>
  <w:style w:type="character" w:styleId="WW8Num19z0">
    <w:name w:val="WW8Num19z0"/>
    <w:qFormat/>
    <w:rPr/>
  </w:style>
  <w:style w:type="character" w:styleId="WW8Num20z0">
    <w:name w:val="WW8Num20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15">
    <w:name w:val=" อักขระ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4:00Z</dcterms:created>
  <dc:creator>COMTR</dc:creator>
  <dc:description/>
  <cp:keywords/>
  <dc:language>en-US</dc:language>
  <cp:lastModifiedBy>PraWichai</cp:lastModifiedBy>
  <cp:lastPrinted>2009-11-28T07:46:00Z</cp:lastPrinted>
  <dcterms:modified xsi:type="dcterms:W3CDTF">2016-10-01T07:00:00Z</dcterms:modified>
  <cp:revision>28</cp:revision>
  <dc:subject/>
  <dc:title>เค้าโครงการวิจัย</dc:title>
</cp:coreProperties>
</file>